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“情满旅途”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先进集体和先进个人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集体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广东省交通运输厅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揭阳市公安局交通警察支队高速公路二大队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韶关市总工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中山大学团委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广铁集团公司广州南火车站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广州白云国际机场股份有限公司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广东省交通集团监控（客服）中心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广东省航运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广州市交通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深圳市宝运发汽车服务有限公司宝安汽车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广东省道路运输管理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ind w:left="638" w:hanging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陈凌青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广东省交通运输厅综合运输处主任科员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梁一琳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肇庆市公安局交通警察支队指挥大队文秘中队长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陈承奕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阳江市公安局交通警察支队高新大队白沙中队长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杨卫东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深圳市福田区春运办主任、福田区安监局应急办和事故调查科负责人</w:t>
      </w:r>
    </w:p>
    <w:p>
      <w:pPr>
        <w:pStyle w:val="Normal"/>
        <w:ind w:left="638" w:hanging="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樊根华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国石化销售有限公司广东石油佛山石油分公司零管部主任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刘  燕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广铁集团广深铁路股份有限公司广九客运段列车长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蔡伟玲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广铁集团客运客户服务中心客服班长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田莉莉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民航中南地区管理局主任科员</w:t>
      </w:r>
    </w:p>
    <w:p>
      <w:pPr>
        <w:pStyle w:val="Normal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胡  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省道路运输管理局城乡客运处工作人员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黄建忠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广州市道路养护中心城南养护所养护站站长</w:t>
      </w:r>
    </w:p>
    <w:p>
      <w:pPr>
        <w:pStyle w:val="Normal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廖  斌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广东省南粤交通韶赣高速公路管理中心副站长</w:t>
      </w:r>
    </w:p>
    <w:p>
      <w:pPr>
        <w:pStyle w:val="Normal"/>
        <w:ind w:left="638" w:hanging="0"/>
        <w:rPr/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肖  欢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广东省琼州海峡轮渡车辆危险品检测站工作人员</w:t>
      </w:r>
    </w:p>
    <w:p>
      <w:pPr>
        <w:pStyle w:val="Normal"/>
        <w:ind w:left="638" w:hanging="0"/>
        <w:rPr/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罗伟波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</w:rPr>
        <w:t>广州市第二公共汽车公司线管员</w:t>
      </w:r>
    </w:p>
    <w:p>
      <w:pPr>
        <w:pStyle w:val="Normal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王  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佛山市南海佛广交通集团有限公司总经理</w:t>
      </w:r>
    </w:p>
    <w:p>
      <w:pPr>
        <w:pStyle w:val="Normal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李  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肇庆市粤运汽车运输有限公司肇庆城东客运站站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8:00Z</dcterms:created>
  <dc:creator>尹黎</dc:creator>
  <dc:description/>
  <cp:keywords/>
  <dc:language>en-US</dc:language>
  <cp:lastModifiedBy>陈国斌3</cp:lastModifiedBy>
  <cp:lastPrinted>2017-04-05T08:57:00Z</cp:lastPrinted>
  <dcterms:modified xsi:type="dcterms:W3CDTF">2017-04-07T02:09:00Z</dcterms:modified>
  <cp:revision>3</cp:revision>
  <dc:subject/>
  <dc:title>广东省2017年“情满旅途”活动</dc:title>
</cp:coreProperties>
</file>