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 广东省申报国家第二批多式联运示范工程项目遴选评审排名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jc w:val="left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申报项目按得分从高到低排序如下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97"/>
      </w:tblGrid>
      <w:tr>
        <w:trPr>
          <w:tblHeader w:val="true"/>
          <w:trHeight w:val="4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排名</w:t>
            </w:r>
          </w:p>
        </w:tc>
      </w:tr>
      <w:tr>
        <w:trPr>
          <w:tblHeader w:val="true"/>
          <w:trHeight w:val="4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盐田港亚太—泛珠三角—欧洲集装箱绿色海铁联运示范工程实施方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港“泛珠三角—南沙港区—海上丝绸之路”多式联运示范工程实施方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“西南中南地区—粤港澳大湾区”集装箱公铁水联运示范工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—天津港铁水联运物流大通道国家多式联运示范工程申报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港“非洲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盟—湛江—中西南”公铁海多式联运示范工程实施方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铧为现代物流多式联运示范工程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穗佳华南空陆联运集散枢纽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SUNNY</dc:creator>
  <dc:description/>
  <cp:keywords/>
  <dc:language>en-US</dc:language>
  <cp:lastModifiedBy>孙辉泰</cp:lastModifiedBy>
  <dcterms:modified xsi:type="dcterms:W3CDTF">2017-08-14T03:59:00Z</dcterms:modified>
  <cp:revision>4</cp:revision>
  <dc:subject/>
  <dc:title/>
</cp:coreProperties>
</file>