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年广东省交通工程技术高级专业技术资格评委会</w:t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评审通过人员</w:t>
      </w:r>
      <w:r>
        <w:rPr/>
        <w:t>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749"/>
        <w:gridCol w:w="639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个工作日）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寄送评委会日常工作部门。</w:t>
      </w:r>
    </w:p>
    <w:sectPr>
      <w:type w:val="nextPage"/>
      <w:pgSz w:w="11906" w:h="16838"/>
      <w:pgMar w:left="1701" w:right="170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3:00Z</dcterms:created>
  <dc:creator>Administrator</dc:creator>
  <dc:description/>
  <cp:keywords/>
  <dc:language>en-US</dc:language>
  <cp:lastModifiedBy>张新丰</cp:lastModifiedBy>
  <dcterms:modified xsi:type="dcterms:W3CDTF">2018-01-02T07:47:00Z</dcterms:modified>
  <cp:revision>5</cp:revision>
  <dc:subject/>
  <dc:title>广东省专业技术人员申报专业技术资格评前公示情况表</dc:title>
</cp:coreProperties>
</file>