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级工程师（教授级）资格评审有效获奖项目一览表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10"/>
          <w:szCs w:val="10"/>
        </w:rPr>
      </w:pPr>
      <w:r>
        <w:rPr>
          <w:rFonts w:eastAsia="楷体_GB2312;楷体" w:cs="宋体;SimSun" w:ascii="楷体_GB2312;楷体" w:hAnsi="楷体_GB2312;楷体"/>
          <w:b/>
          <w:color w:val="000000"/>
          <w:sz w:val="10"/>
          <w:szCs w:val="10"/>
        </w:rPr>
      </w:r>
    </w:p>
    <w:tbl>
      <w:tblPr>
        <w:tblW w:w="10906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3"/>
        <w:gridCol w:w="677"/>
        <w:gridCol w:w="851"/>
        <w:gridCol w:w="1613"/>
        <w:gridCol w:w="311"/>
        <w:gridCol w:w="143"/>
        <w:gridCol w:w="906"/>
        <w:gridCol w:w="564"/>
        <w:gridCol w:w="202"/>
        <w:gridCol w:w="1953"/>
        <w:gridCol w:w="61"/>
        <w:gridCol w:w="364"/>
        <w:gridCol w:w="61"/>
        <w:gridCol w:w="992"/>
        <w:gridCol w:w="1581"/>
      </w:tblGrid>
      <w:tr>
        <w:trPr>
          <w:trHeight w:val="512" w:hRule="atLeast"/>
        </w:trPr>
        <w:tc>
          <w:tcPr>
            <w:tcW w:w="4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right="-134" w:hanging="13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有效奖级和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right="-134" w:hanging="13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del w:id="0" w:author="曾东升" w:date="2017-10-30T22:26:00Z">
              <w:r>
                <w:rPr>
                  <w:rFonts w:ascii="仿宋_GB2312;仿宋" w:hAnsi="仿宋_GB2312;仿宋" w:eastAsia="仿宋_GB2312;仿宋"/>
                  <w:b/>
                  <w:color w:val="000000"/>
                  <w:sz w:val="24"/>
                  <w:szCs w:val="24"/>
                </w:rPr>
                <w:delText>奖项</w:delText>
              </w:r>
            </w:del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del w:id="1" w:author="曾东升" w:date="2018-03-08T16:59:00Z">
              <w:r>
                <w:rPr>
                  <w:rFonts w:ascii="仿宋_GB2312;仿宋" w:hAnsi="仿宋_GB2312;仿宋" w:eastAsia="仿宋_GB2312;仿宋"/>
                  <w:b/>
                  <w:color w:val="000000"/>
                  <w:sz w:val="24"/>
                  <w:szCs w:val="24"/>
                </w:rPr>
                <w:delText>授予部门</w:delText>
              </w:r>
            </w:del>
            <w:ins w:id="2" w:author="曾东升" w:date="2018-03-08T16:59:00Z">
              <w:r>
                <w:rPr>
                  <w:rFonts w:ascii="仿宋_GB2312;仿宋" w:hAnsi="仿宋_GB2312;仿宋" w:eastAsia="仿宋_GB2312;仿宋"/>
                  <w:b/>
                  <w:sz w:val="24"/>
                  <w:szCs w:val="24"/>
                </w:rPr>
                <w:t>备注</w:t>
              </w:r>
            </w:ins>
          </w:p>
        </w:tc>
      </w:tr>
      <w:tr>
        <w:trPr>
          <w:trHeight w:val="50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right="-128" w:hanging="21"/>
              <w:jc w:val="center"/>
              <w:rPr>
                <w:rFonts w:ascii="宋体;SimSun" w:hAnsi="宋体;SimSun" w:cs="宋体;SimSun"/>
                <w:szCs w:val="21"/>
                <w:del w:id="3" w:author="曾东升" w:date="2018-03-08T17:02:00Z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科学</w:t>
            </w:r>
          </w:p>
          <w:p>
            <w:pPr>
              <w:pStyle w:val="Normal"/>
              <w:ind w:left="-2" w:right="-128" w:hanging="2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4" w:author="Administrator" w:date="2017-10-30T17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特等奖</w:delText>
              </w:r>
            </w:del>
            <w:del w:id="5" w:author="Administrator" w:date="2017-10-30T17:32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delText>/</w:delText>
              </w:r>
            </w:del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</w:t>
            </w:r>
            <w:del w:id="6" w:author="Administrator" w:date="2017-10-30T17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，一等</w:delText>
              </w:r>
            </w:del>
            <w:del w:id="7" w:author="Administrator" w:date="2017-10-30T17:32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delText>/</w:delText>
              </w:r>
            </w:del>
            <w:del w:id="8" w:author="Administrator" w:date="2017-10-30T17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全部，二等</w:delText>
              </w:r>
            </w:del>
            <w:del w:id="9" w:author="Administrator" w:date="2017-10-30T17:32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delText>/</w:delText>
              </w:r>
            </w:del>
            <w:del w:id="10" w:author="Administrator" w:date="2017-10-30T17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全部，三等奖</w:delText>
              </w:r>
            </w:del>
            <w:del w:id="11" w:author="Administrator" w:date="2017-10-30T17:32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delText>/</w:delText>
              </w:r>
            </w:del>
            <w:del w:id="12" w:author="Administrator" w:date="2017-10-30T17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前</w:delText>
              </w:r>
            </w:del>
            <w:del w:id="13" w:author="Administrator" w:date="2017-10-30T17:32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delText>5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14" w:author="曾东升" w:date="2018-03-08T16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国务院</w:delText>
              </w:r>
            </w:del>
          </w:p>
        </w:tc>
      </w:tr>
      <w:tr>
        <w:trPr>
          <w:trHeight w:val="50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15" w:author="曾东升" w:date="2017-10-30T22:22:00Z">
              <w:r>
                <w:rPr>
                  <w:rFonts w:cs="宋体;SimSun" w:ascii="宋体;SimSun" w:hAnsi="宋体;SimSun"/>
                  <w:sz w:val="24"/>
                  <w:szCs w:val="24"/>
                </w:rPr>
                <w:t>2</w:t>
              </w:r>
            </w:ins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学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ins w:id="16" w:author="Lenovo" w:date="2018-03-04T19:32:00Z">
              <w:r>
                <w:rPr>
                  <w:rFonts w:ascii="宋体;SimSun" w:hAnsi="宋体;SimSun" w:cs="宋体;SimSun"/>
                  <w:sz w:val="21"/>
                  <w:szCs w:val="21"/>
                </w:rPr>
                <w:t>一等奖</w:t>
              </w:r>
            </w:ins>
            <w:ins w:id="17" w:author="Lenovo" w:date="2018-03-04T19:32:00Z">
              <w:r>
                <w:rPr>
                  <w:rFonts w:cs="宋体;SimSun" w:ascii="宋体;SimSun" w:hAnsi="宋体;SimSun"/>
                  <w:sz w:val="21"/>
                  <w:szCs w:val="21"/>
                </w:rPr>
                <w:t>/</w:t>
              </w:r>
            </w:ins>
            <w:ins w:id="18" w:author="Lenovo" w:date="2018-03-04T19:32:00Z">
              <w:r>
                <w:rPr>
                  <w:rFonts w:ascii="宋体;SimSun" w:hAnsi="宋体;SimSun" w:cs="宋体;SimSun"/>
                  <w:sz w:val="21"/>
                  <w:szCs w:val="21"/>
                </w:rPr>
                <w:t>全部，二等奖</w:t>
              </w:r>
            </w:ins>
            <w:ins w:id="19" w:author="Lenovo" w:date="2018-03-04T19:32:00Z">
              <w:r>
                <w:rPr>
                  <w:rFonts w:cs="宋体;SimSun" w:ascii="宋体;SimSun" w:hAnsi="宋体;SimSun"/>
                  <w:sz w:val="21"/>
                  <w:szCs w:val="21"/>
                </w:rPr>
                <w:t>/</w:t>
              </w:r>
            </w:ins>
            <w:ins w:id="20" w:author="Lenovo" w:date="2018-03-04T19:32:00Z">
              <w:r>
                <w:rPr>
                  <w:rFonts w:ascii="宋体;SimSun" w:hAnsi="宋体;SimSun" w:cs="宋体;SimSun"/>
                  <w:sz w:val="21"/>
                  <w:szCs w:val="21"/>
                </w:rPr>
                <w:t>全部，</w:t>
              </w:r>
            </w:ins>
            <w:ins w:id="21" w:author="Lenovo" w:date="2018-03-04T19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三等奖</w:t>
              </w:r>
            </w:ins>
            <w:ins w:id="22" w:author="Lenovo" w:date="2018-03-04T19:32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/</w:t>
              </w:r>
            </w:ins>
            <w:ins w:id="23" w:author="Lenovo" w:date="2018-03-04T19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前</w:t>
              </w:r>
            </w:ins>
            <w:ins w:id="24" w:author="Lenovo" w:date="2018-03-04T19:32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5</w:t>
              </w:r>
            </w:ins>
            <w:del w:id="25" w:author="Lenovo" w:date="2018-03-04T19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全部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26" w:author="曾东升" w:date="2018-03-08T16:59:00Z">
              <w:r>
                <w:rPr>
                  <w:rFonts w:ascii="宋体;SimSun" w:hAnsi="宋体;SimSun" w:cs="宋体;SimSun"/>
                  <w:szCs w:val="21"/>
                </w:rPr>
                <w:delText>各省人民政府</w:delText>
              </w:r>
            </w:del>
          </w:p>
        </w:tc>
      </w:tr>
      <w:tr>
        <w:trPr>
          <w:trHeight w:val="50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27" w:author="曾东升" w:date="2017-10-30T22:22:00Z">
              <w:r>
                <w:rPr>
                  <w:rFonts w:cs="宋体;SimSun" w:ascii="宋体;SimSun" w:hAnsi="宋体;SimSun"/>
                  <w:sz w:val="24"/>
                  <w:szCs w:val="24"/>
                </w:rPr>
                <w:t>3</w:t>
              </w:r>
            </w:ins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学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del w:id="28" w:author="Lenovo" w:date="2018-03-04T19:13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名</w:delText>
              </w:r>
            </w:del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二等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</w:t>
            </w:r>
            <w:del w:id="29" w:author="Lenovo" w:date="2018-03-04T19:33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delText>1</w:delText>
              </w:r>
            </w:del>
            <w:ins w:id="30" w:author="Lenovo" w:date="2018-03-04T19:33:00Z">
              <w:r>
                <w:rPr>
                  <w:rFonts w:cs="宋体;SimSun" w:ascii="宋体;SimSun" w:hAnsi="宋体;SimSun"/>
                  <w:sz w:val="21"/>
                  <w:szCs w:val="21"/>
                </w:rPr>
                <w:t>2</w:t>
              </w:r>
            </w:ins>
            <w:ins w:id="31" w:author="Lenovo" w:date="2018-03-04T19:30:00Z">
              <w:del w:id="32" w:author="曾东升" w:date="2018-03-08T11:01:00Z">
                <w:r>
                  <w:rPr>
                    <w:rFonts w:ascii="宋体;SimSun" w:hAnsi="宋体;SimSun" w:cs="宋体;SimSun"/>
                    <w:sz w:val="21"/>
                    <w:szCs w:val="21"/>
                  </w:rPr>
                  <w:delText>，三等奖</w:delText>
                </w:r>
              </w:del>
            </w:ins>
            <w:ins w:id="33" w:author="Lenovo" w:date="2018-03-04T19:30:00Z">
              <w:del w:id="34" w:author="曾东升" w:date="2018-03-08T11:01:00Z">
                <w:r>
                  <w:rPr>
                    <w:rFonts w:cs="宋体;SimSun" w:ascii="宋体;SimSun" w:hAnsi="宋体;SimSun"/>
                    <w:sz w:val="21"/>
                    <w:szCs w:val="21"/>
                  </w:rPr>
                  <w:delText>/</w:delText>
                </w:r>
              </w:del>
            </w:ins>
            <w:ins w:id="35" w:author="Lenovo" w:date="2018-03-04T19:30:00Z">
              <w:del w:id="36" w:author="曾东升" w:date="2018-03-08T11:01:00Z">
                <w:r>
                  <w:rPr>
                    <w:rFonts w:ascii="宋体;SimSun" w:hAnsi="宋体;SimSun" w:cs="宋体;SimSun"/>
                    <w:sz w:val="21"/>
                    <w:szCs w:val="21"/>
                  </w:rPr>
                  <w:delText>前</w:delText>
                </w:r>
              </w:del>
            </w:ins>
            <w:ins w:id="37" w:author="Lenovo" w:date="2018-03-04T19:33:00Z">
              <w:del w:id="38" w:author="曾东升" w:date="2018-03-08T11:01:00Z">
                <w:r>
                  <w:rPr>
                    <w:rFonts w:cs="宋体;SimSun" w:ascii="宋体;SimSun" w:hAnsi="宋体;SimSun"/>
                    <w:color w:val="000000"/>
                    <w:sz w:val="21"/>
                    <w:szCs w:val="21"/>
                  </w:rPr>
                  <w:delText>1</w:delText>
                </w:r>
              </w:del>
            </w:ins>
            <w:del w:id="39" w:author="曾东升" w:date="2018-03-08T11:01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名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40" w:author="曾东升" w:date="2018-03-08T16:59:00Z">
              <w:r>
                <w:rPr>
                  <w:rFonts w:ascii="宋体;SimSun" w:hAnsi="宋体;SimSun" w:cs="宋体;SimSun"/>
                  <w:szCs w:val="21"/>
                </w:rPr>
                <w:delText>各市人民政府</w:delText>
              </w:r>
            </w:del>
          </w:p>
        </w:tc>
      </w:tr>
      <w:tr>
        <w:trPr>
          <w:trHeight w:val="50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41" w:author="曾东升" w:date="2017-10-30T22:22:00Z">
              <w:r>
                <w:rPr>
                  <w:rFonts w:cs="宋体;SimSun" w:ascii="宋体;SimSun" w:hAnsi="宋体;SimSun"/>
                  <w:sz w:val="24"/>
                  <w:szCs w:val="24"/>
                </w:rPr>
                <w:t>4</w:t>
              </w:r>
            </w:ins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思成建筑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42" w:author="Lenovo" w:date="2017-11-26T23:48:00Z">
              <w:r>
                <w:rPr>
                  <w:rFonts w:ascii="宋体;SimSun" w:hAnsi="宋体;SimSun" w:cs="宋体;SimSun"/>
                  <w:szCs w:val="21"/>
                </w:rPr>
                <w:delText>部</w:delText>
              </w:r>
            </w:del>
            <w:ins w:id="43" w:author="Lenovo" w:date="2018-03-04T23:45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国家级</w:t>
              </w:r>
            </w:ins>
            <w:del w:id="44" w:author="Lenovo" w:date="2017-11-26T23:48:00Z">
              <w:r>
                <w:rPr>
                  <w:rFonts w:ascii="宋体;SimSun" w:hAnsi="宋体;SimSun" w:cs="宋体;SimSun"/>
                  <w:szCs w:val="21"/>
                </w:rPr>
                <w:delText>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45" w:author="曾东升" w:date="2018-03-08T16:59:00Z">
              <w:r>
                <w:rPr>
                  <w:rFonts w:ascii="宋体;SimSun" w:hAnsi="宋体;SimSun" w:cs="宋体;SimSun"/>
                  <w:szCs w:val="21"/>
                </w:rPr>
                <w:delText>住建部</w:delText>
              </w:r>
            </w:del>
          </w:p>
        </w:tc>
      </w:tr>
      <w:tr>
        <w:trPr>
          <w:trHeight w:val="639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6" w:author="曾东升" w:date="2017-10-30T22:22:00Z">
              <w:r>
                <w:rPr>
                  <w:rFonts w:cs="宋体;SimSun" w:ascii="宋体;SimSun" w:hAnsi="宋体;SimSun"/>
                  <w:sz w:val="24"/>
                  <w:szCs w:val="24"/>
                </w:rPr>
                <w:t>5</w:t>
              </w:r>
            </w:ins>
            <w:del w:id="47" w:author="曾东升" w:date="2017-10-30T22:22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delText>2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专利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8" w:author="Lenovo" w:date="2018-03-04T18:49:00Z">
              <w:r>
                <w:rPr>
                  <w:rFonts w:ascii="宋体;SimSun" w:hAnsi="宋体;SimSun" w:cs="宋体;SimSun"/>
                  <w:sz w:val="21"/>
                  <w:szCs w:val="21"/>
                </w:rPr>
                <w:t>专利金奖</w:t>
              </w:r>
            </w:ins>
            <w:del w:id="49" w:author="Administrator" w:date="2017-10-30T17:33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金奖</w:delText>
              </w:r>
            </w:del>
            <w:del w:id="50" w:author="Administrator" w:date="2017-10-30T17:33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delText>/</w:delText>
              </w:r>
            </w:del>
            <w:ins w:id="51" w:author="Administrator" w:date="2017-10-30T17:0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全部</w:t>
              </w:r>
            </w:ins>
            <w:ins w:id="52" w:author="Lenovo" w:date="2018-03-04T18:42:00Z">
              <w:r>
                <w:rPr>
                  <w:rFonts w:cs="宋体;SimSun" w:ascii="宋体;SimSun" w:hAnsi="宋体;SimSun"/>
                  <w:sz w:val="21"/>
                  <w:szCs w:val="21"/>
                </w:rPr>
                <w:t>/</w:t>
              </w:r>
            </w:ins>
            <w:ins w:id="53" w:author="Lenovo" w:date="2018-03-04T18:42:00Z">
              <w:r>
                <w:rPr>
                  <w:rFonts w:ascii="宋体;SimSun" w:hAnsi="宋体;SimSun" w:cs="宋体;SimSun"/>
                  <w:sz w:val="21"/>
                  <w:szCs w:val="21"/>
                </w:rPr>
                <w:t>前</w:t>
              </w:r>
            </w:ins>
            <w:ins w:id="54" w:author="Lenovo" w:date="2018-03-04T19:2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5</w:t>
              </w:r>
            </w:ins>
            <w:ins w:id="55" w:author="Lenovo" w:date="2018-03-04T18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，专利优秀奖全部</w:t>
              </w:r>
            </w:ins>
            <w:ins w:id="56" w:author="Lenovo" w:date="2018-03-04T18:4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/</w:t>
              </w:r>
            </w:ins>
            <w:ins w:id="57" w:author="Lenovo" w:date="2018-03-04T18:49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前</w:t>
              </w:r>
            </w:ins>
            <w:ins w:id="58" w:author="Lenovo" w:date="2018-03-04T19:2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3</w:t>
              </w:r>
            </w:ins>
            <w:del w:id="59" w:author="Administrator" w:date="2017-10-30T17:33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前</w:delText>
              </w:r>
            </w:del>
            <w:del w:id="60" w:author="Administrator" w:date="2017-10-30T17:33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delText>5</w:delText>
              </w:r>
            </w:del>
            <w:del w:id="61" w:author="Administrator" w:date="2017-10-30T17:33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名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2" w:author="Lenovo" w:date="2018-03-04T23:45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国家</w:t>
              </w:r>
            </w:ins>
            <w:ins w:id="63" w:author="Lenovo" w:date="2017-11-26T23:4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级</w:t>
              </w:r>
            </w:ins>
            <w:del w:id="64" w:author="Lenovo" w:date="2017-11-26T23:49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部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65" w:author="曾东升" w:date="2018-03-08T16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国家知识产权局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del w:id="66" w:author="曾东升" w:date="2017-10-30T22:21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3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del w:id="67" w:author="曾东升" w:date="2017-10-30T22:21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4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ins w:id="68" w:author="曾东升" w:date="2017-10-30T22:22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6</w:t>
              </w:r>
            </w:ins>
            <w:del w:id="69" w:author="曾东升" w:date="2017-10-30T22:22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5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del w:id="70" w:author="曾东升" w:date="2018-03-08T17:02:00Z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丁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1" w:author="Administrator" w:date="2017-10-30T17:02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全部</w:t>
              </w:r>
            </w:ins>
            <w:del w:id="72" w:author="Administrator" w:date="2017-10-30T17:02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前</w:delText>
              </w:r>
            </w:del>
            <w:del w:id="73" w:author="Administrator" w:date="2017-10-30T17:02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5</w:delText>
              </w:r>
            </w:del>
            <w:del w:id="74" w:author="Administrator" w:date="2017-10-30T17:02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名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5" w:author="Lenovo" w:date="2018-03-04T23:4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省</w:t>
              </w:r>
            </w:ins>
            <w:ins w:id="76" w:author="Lenovo" w:date="2017-11-26T23:51:00Z">
              <w:r>
                <w:rPr>
                  <w:rFonts w:ascii="宋体;SimSun" w:hAnsi="宋体;SimSun" w:cs="宋体;SimSun"/>
                  <w:szCs w:val="21"/>
                </w:rPr>
                <w:t>级</w:t>
              </w:r>
            </w:ins>
            <w:del w:id="77" w:author="Lenovo" w:date="2017-11-26T23:51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厅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78" w:author="曾东升" w:date="2018-03-08T16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广东省省科协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ins w:id="79" w:author="曾东升" w:date="2017-10-30T22:22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7</w:t>
              </w:r>
            </w:ins>
            <w:del w:id="80" w:author="曾东升" w:date="2017-10-30T22:22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6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专利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98" w:author="曾东升" w:date="2018-03-08T17:05:00Z"/>
              </w:rPr>
            </w:pPr>
            <w:ins w:id="81" w:author="Lenovo" w:date="2018-03-04T18:43:00Z">
              <w:r>
                <w:rPr>
                  <w:rFonts w:ascii="宋体;SimSun" w:hAnsi="宋体;SimSun" w:cs="宋体;SimSun"/>
                  <w:sz w:val="21"/>
                  <w:szCs w:val="21"/>
                </w:rPr>
                <w:t>全部</w:t>
              </w:r>
            </w:ins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ins w:id="82" w:author="Lenovo" w:date="2018-03-04T18:43:00Z">
              <w:r>
                <w:rPr>
                  <w:rFonts w:ascii="宋体;SimSun" w:hAnsi="宋体;SimSun" w:cs="宋体;SimSun"/>
                  <w:sz w:val="21"/>
                  <w:szCs w:val="21"/>
                </w:rPr>
                <w:t>前</w:t>
              </w:r>
            </w:ins>
            <w:ins w:id="83" w:author="Lenovo" w:date="2018-03-04T19:2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3</w:t>
              </w:r>
            </w:ins>
            <w:ins w:id="84" w:author="Administrator" w:date="2017-10-30T17:34:00Z">
              <w:del w:id="85" w:author="Lenovo" w:date="2018-03-04T18:43:00Z">
                <w:r>
                  <w:rPr>
                    <w:rFonts w:ascii="宋体;SimSun" w:hAnsi="宋体;SimSun" w:cs="宋体;SimSun"/>
                    <w:color w:val="000000"/>
                    <w:sz w:val="21"/>
                    <w:szCs w:val="21"/>
                  </w:rPr>
                  <w:delText>全部</w:delText>
                </w:r>
              </w:del>
            </w:ins>
            <w:ins w:id="86" w:author="Administrator" w:date="2017-10-30T17:3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，</w:t>
              </w:r>
            </w:ins>
            <w:ins w:id="87" w:author="Lenovo" w:date="2018-03-04T18:43:00Z">
              <w:r>
                <w:rPr>
                  <w:rFonts w:ascii="宋体;SimSun" w:hAnsi="宋体;SimSun" w:cs="宋体;SimSun"/>
                  <w:sz w:val="21"/>
                  <w:szCs w:val="21"/>
                </w:rPr>
                <w:t>全部</w:t>
              </w:r>
            </w:ins>
            <w:ins w:id="88" w:author="Administrator" w:date="2017-10-30T17:3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优秀</w:t>
              </w:r>
            </w:ins>
            <w:ins w:id="89" w:author="Lenovo" w:date="2018-03-04T18:43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奖</w:t>
              </w:r>
            </w:ins>
            <w:ins w:id="90" w:author="Lenovo" w:date="2018-03-04T18:43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/</w:t>
              </w:r>
            </w:ins>
            <w:ins w:id="91" w:author="Lenovo" w:date="2018-03-04T18:43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前</w:t>
              </w:r>
            </w:ins>
            <w:ins w:id="92" w:author="Lenovo" w:date="2018-03-04T19:29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2</w:t>
              </w:r>
            </w:ins>
            <w:ins w:id="93" w:author="Administrator" w:date="2017-10-30T17:34:00Z">
              <w:del w:id="94" w:author="Lenovo" w:date="2018-03-04T18:44:00Z">
                <w:r>
                  <w:rPr>
                    <w:rFonts w:ascii="宋体;SimSun" w:hAnsi="宋体;SimSun" w:cs="宋体;SimSun"/>
                    <w:color w:val="000000"/>
                    <w:sz w:val="21"/>
                    <w:szCs w:val="21"/>
                  </w:rPr>
                  <w:delText>：查</w:delText>
                </w:r>
              </w:del>
            </w:ins>
            <w:ins w:id="95" w:author="曾东升" w:date="2017-10-30T21:47:00Z">
              <w:del w:id="96" w:author="Lenovo" w:date="2018-03-04T18:44:00Z">
                <w:r>
                  <w:rPr>
                    <w:rFonts w:ascii="宋体;SimSun" w:hAnsi="宋体;SimSun" w:cs="宋体;SimSun"/>
                    <w:color w:val="000000"/>
                    <w:sz w:val="21"/>
                    <w:szCs w:val="21"/>
                  </w:rPr>
                  <w:delText>阅</w:delText>
                </w:r>
              </w:del>
            </w:ins>
            <w:ins w:id="97" w:author="Lenovo" w:date="2018-03-04T18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，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9" w:author="Lenovo" w:date="2018-03-04T18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发明人奖</w:t>
              </w:r>
            </w:ins>
            <w:ins w:id="100" w:author="Lenovo" w:date="2018-03-04T18:32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t>/</w:t>
              </w:r>
            </w:ins>
            <w:ins w:id="101" w:author="Lenovo" w:date="2018-03-04T18:32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t>全部</w:t>
              </w:r>
            </w:ins>
            <w:del w:id="102" w:author="Administrator" w:date="2017-10-30T17:34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</w:rPr>
                <w:delText>前</w:delText>
              </w:r>
            </w:del>
            <w:del w:id="103" w:author="Administrator" w:date="2017-10-30T17:34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</w:rPr>
                <w:delText>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4" w:author="Lenovo" w:date="2018-03-04T23:4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省</w:t>
              </w:r>
            </w:ins>
            <w:ins w:id="105" w:author="Lenovo" w:date="2018-03-04T17:2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级</w:t>
              </w:r>
            </w:ins>
            <w:del w:id="106" w:author="Lenovo" w:date="2017-11-26T23:51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厅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107" w:author="曾东升" w:date="2018-03-08T16:59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广东省省知识产权局</w:delText>
              </w:r>
            </w:del>
          </w:p>
        </w:tc>
      </w:tr>
      <w:tr>
        <w:trPr>
          <w:trHeight w:val="167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del w:id="108" w:author="曾东升" w:date="2017-10-30T22:25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7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ins w:id="109" w:author="曾东升" w:date="2018-03-08T17:03:00Z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天佑土木工程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0" w:author="Lenovo" w:date="2018-03-04T19:02:00Z">
              <w:r>
                <w:rPr>
                  <w:rFonts w:ascii="宋体;SimSun" w:hAnsi="宋体;SimSun" w:cs="宋体;SimSun"/>
                  <w:kern w:val="0"/>
                  <w:szCs w:val="21"/>
                </w:rPr>
                <w:t>全部项目</w:t>
              </w:r>
            </w:ins>
            <w:ins w:id="111" w:author="Lenovo" w:date="2018-03-04T19:02:00Z">
              <w:r>
                <w:rPr>
                  <w:rFonts w:cs="宋体;SimSun" w:ascii="宋体;SimSun" w:hAnsi="宋体;SimSun"/>
                  <w:kern w:val="0"/>
                  <w:szCs w:val="21"/>
                </w:rPr>
                <w:t>/</w:t>
              </w:r>
            </w:ins>
            <w:ins w:id="112" w:author="Lenovo" w:date="2018-03-04T19:02:00Z">
              <w:r>
                <w:rPr>
                  <w:rFonts w:ascii="宋体;SimSun" w:hAnsi="宋体;SimSun" w:cs="宋体;SimSun"/>
                  <w:kern w:val="0"/>
                  <w:szCs w:val="21"/>
                </w:rPr>
                <w:t>前</w:t>
              </w:r>
            </w:ins>
            <w:ins w:id="113" w:author="Lenovo" w:date="2018-03-04T19:29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5</w:t>
              </w:r>
            </w:ins>
            <w:del w:id="114" w:author="Lenovo" w:date="2018-03-04T19:01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前</w:delText>
              </w:r>
            </w:del>
            <w:del w:id="115" w:author="Lenovo" w:date="2018-03-04T19:01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5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6" w:author="Lenovo" w:date="2018-03-04T23:27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  <w:del w:id="117" w:author="Lenovo" w:date="2017-11-26T23:4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del w:id="119" w:author="曾东升" w:date="2018-03-08T16:59:00Z"/>
              </w:rPr>
            </w:pPr>
            <w:del w:id="118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土木工程学会与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120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詹天佑土木工程科技发展基金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del w:id="121" w:author="曾东升" w:date="2017-10-30T22:15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delText>9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122" w:author="曾东升" w:date="2017-10-30T22:15:00Z">
              <w:r>
                <w:rPr>
                  <w:rFonts w:ascii="宋体;SimSun" w:hAnsi="宋体;SimSun" w:cs="宋体;SimSun"/>
                  <w:szCs w:val="21"/>
                </w:rPr>
                <w:delText>中国建筑工程鲁班奖</w:delText>
              </w:r>
            </w:del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123" w:author="曾东升" w:date="2017-10-30T22:15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前</w:delText>
              </w:r>
            </w:del>
            <w:del w:id="124" w:author="曾东升" w:date="2017-10-30T22:15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0</w:delText>
              </w:r>
            </w:del>
            <w:del w:id="125" w:author="曾东升" w:date="2017-10-30T22:15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删除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126" w:author="曾东升" w:date="2017-10-30T22:15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del w:id="127" w:author="曾东升" w:date="2017-10-30T22:15:00Z">
              <w:r>
                <w:rPr>
                  <w:rFonts w:ascii="宋体;SimSun" w:hAnsi="宋体;SimSun" w:cs="宋体;SimSun"/>
                  <w:szCs w:val="21"/>
                  <w:shd w:fill="FFFFFF" w:val="clear"/>
                </w:rPr>
                <w:delText>中国建筑业协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ins w:id="128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9</w:t>
              </w:r>
            </w:ins>
            <w:del w:id="129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10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del w:id="130" w:author="曾东升" w:date="2018-03-08T17:03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以升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131" w:author="Lenovo" w:date="2018-03-04T18:48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前</w:delText>
              </w:r>
            </w:del>
            <w:del w:id="132" w:author="Lenovo" w:date="2018-03-04T18:4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1</w:delText>
              </w:r>
            </w:del>
            <w:ins w:id="133" w:author="曾东升" w:date="2018-03-03T11:24:00Z">
              <w:del w:id="134" w:author="Lenovo" w:date="2018-03-04T18:48:00Z">
                <w:r>
                  <w:rPr>
                    <w:rFonts w:cs="宋体;SimSun" w:ascii="宋体;SimSun" w:hAnsi="宋体;SimSun"/>
                    <w:kern w:val="0"/>
                    <w:szCs w:val="21"/>
                  </w:rPr>
                  <w:delText>0</w:delText>
                </w:r>
              </w:del>
            </w:ins>
            <w:ins w:id="135" w:author="Administrator" w:date="2017-10-30T17:31:00Z">
              <w:del w:id="136" w:author="Lenovo" w:date="2018-03-04T18:48:00Z">
                <w:r>
                  <w:rPr>
                    <w:rFonts w:cs="宋体;SimSun" w:ascii="宋体;SimSun" w:hAnsi="宋体;SimSun"/>
                    <w:color w:val="000000"/>
                    <w:kern w:val="0"/>
                    <w:szCs w:val="21"/>
                  </w:rPr>
                  <w:delText>5</w:delText>
                </w:r>
              </w:del>
            </w:ins>
            <w:del w:id="137" w:author="Lenovo" w:date="2018-03-04T18:4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0</w:delText>
              </w:r>
            </w:del>
            <w:ins w:id="138" w:author="Lenovo" w:date="2018-03-04T18:48:00Z">
              <w:r>
                <w:rPr>
                  <w:rFonts w:ascii="宋体;SimSun" w:hAnsi="宋体;SimSun" w:cs="宋体;SimSun"/>
                  <w:kern w:val="0"/>
                  <w:szCs w:val="21"/>
                </w:rPr>
                <w:t>全部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39" w:author="Lenovo" w:date="2018-03-04T23:27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  <w:del w:id="140" w:author="Lenovo" w:date="2017-11-26T23:52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del w:id="141" w:author="曾东升" w:date="2018-03-08T16:5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中国科学技术发展基金会与茅以升科技教育基金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del w:id="142" w:author="曾东升" w:date="2017-10-30T22:0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11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del w:id="143" w:author="曾东升" w:date="2017-10-30T22:0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广东省优秀工程勘察设计奖</w:delText>
              </w:r>
            </w:del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144" w:author="曾东升" w:date="2017-10-30T22:0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删除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145" w:author="曾东升" w:date="2017-10-30T22:0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广东省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146" w:author="曾东升" w:date="2017-10-30T22:0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delText>广东省工程勘察设计行业协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ins w:id="147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0</w:t>
              </w:r>
            </w:ins>
            <w:del w:id="148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2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公路学会科学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ins w:id="158" w:author="曾东升" w:date="2018-03-08T17:05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等奖</w:t>
            </w:r>
            <w:ins w:id="149" w:author="Administrator" w:date="2017-10-30T17:3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、</w:t>
              </w:r>
            </w:ins>
            <w:del w:id="150" w:author="Administrator" w:date="2017-10-30T17:3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/</w:delText>
              </w:r>
            </w:del>
            <w:del w:id="151" w:author="Administrator" w:date="2017-10-30T17:3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152" w:author="Administrator" w:date="2017-10-30T17:3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20</w:delText>
              </w:r>
            </w:del>
            <w:del w:id="153" w:author="Administrator" w:date="2017-10-30T17:3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，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ins w:id="154" w:author="Administrator" w:date="2017-10-30T17:3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全部</w:t>
              </w:r>
            </w:ins>
            <w:del w:id="155" w:author="Administrator" w:date="2017-10-30T17:3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156" w:author="Administrator" w:date="2017-10-30T17:3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12</w:delText>
              </w:r>
            </w:del>
            <w:del w:id="157" w:author="Administrator" w:date="2017-10-30T17:3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名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159" w:author="Lenovo" w:date="2017-11-26T23:52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  <w:ins w:id="160" w:author="Lenovo" w:date="2018-03-04T23:27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161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公路学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ins w:id="162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1</w:t>
              </w:r>
            </w:ins>
            <w:del w:id="163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3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ins w:id="165" w:author="曾东升" w:date="2018-03-08T17:03:00Z"/>
              </w:rPr>
            </w:pPr>
            <w:ins w:id="164" w:author="Unknown" w:date="2017-05-06T21:3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中国水运建设行业协会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166" w:author="Unknown" w:date="2017-05-06T21:3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科学技术奖</w:t>
              </w:r>
            </w:ins>
            <w:del w:id="167" w:author="Unknown" w:date="0-00-00T00:00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中国港口协会科学技术奖</w:delText>
              </w:r>
            </w:del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68" w:author="Unknown" w:date="2017-05-06T21:39:00Z">
              <w:commentRangeStart w:id="0"/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一等奖</w:t>
              </w:r>
            </w:ins>
            <w:ins w:id="169" w:author="曾东升" w:date="2017-10-30T21:49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/</w:t>
              </w:r>
            </w:ins>
            <w:ins w:id="170" w:author="曾东升" w:date="2017-10-30T21:49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全部</w:t>
              </w:r>
            </w:ins>
            <w:ins w:id="171" w:author="Unknown" w:date="2017-05-06T21:39:00Z">
              <w:del w:id="172" w:author="曾东升" w:date="2017-10-30T21:49:00Z">
                <w:r>
                  <w:rPr>
                    <w:rFonts w:cs="宋体;SimSun" w:ascii="宋体;SimSun" w:hAnsi="宋体;SimSun"/>
                    <w:color w:val="000000"/>
                    <w:kern w:val="0"/>
                    <w:sz w:val="21"/>
                    <w:szCs w:val="21"/>
                  </w:rPr>
                  <w:delText>/</w:delText>
                </w:r>
              </w:del>
            </w:ins>
            <w:ins w:id="173" w:author="Unknown" w:date="2017-05-06T21:39:00Z">
              <w:del w:id="174" w:author="曾东升" w:date="2017-10-30T21:49:00Z">
                <w:r>
                  <w:rPr>
                    <w:rFonts w:ascii="宋体;SimSun" w:hAnsi="宋体;SimSun" w:cs="宋体;SimSun"/>
                    <w:color w:val="000000"/>
                    <w:kern w:val="0"/>
                    <w:sz w:val="21"/>
                    <w:szCs w:val="21"/>
                  </w:rPr>
                  <w:delText>前</w:delText>
                </w:r>
              </w:del>
            </w:ins>
            <w:ins w:id="175" w:author="Unknown" w:date="2017-05-06T21:39:00Z">
              <w:del w:id="176" w:author="曾东升" w:date="2017-10-30T21:49:00Z">
                <w:r>
                  <w:rPr>
                    <w:rFonts w:cs="宋体;SimSun" w:ascii="宋体;SimSun" w:hAnsi="宋体;SimSun"/>
                    <w:color w:val="000000"/>
                    <w:kern w:val="0"/>
                    <w:sz w:val="21"/>
                    <w:szCs w:val="21"/>
                  </w:rPr>
                  <w:delText>12</w:delText>
                </w:r>
              </w:del>
            </w:ins>
            <w:ins w:id="177" w:author="Unknown" w:date="2017-05-06T21:39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，二等奖</w:t>
              </w:r>
            </w:ins>
            <w:ins w:id="178" w:author="Unknown" w:date="2017-05-06T21:39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/</w:t>
              </w:r>
            </w:ins>
            <w:ins w:id="179" w:author="Unknown" w:date="2017-05-06T21:39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前</w:t>
              </w:r>
            </w:ins>
            <w:ins w:id="180" w:author="Unknown" w:date="2017-05-06T21:39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7</w:t>
              </w:r>
            </w:ins>
            <w:ins w:id="181" w:author="Unknown" w:date="2017-05-06T21:39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，三等奖</w:t>
              </w:r>
            </w:ins>
            <w:ins w:id="182" w:author="Unknown" w:date="2017-05-06T21:39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/</w:t>
              </w:r>
            </w:ins>
            <w:ins w:id="183" w:author="Unknown" w:date="2017-05-06T21:39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前</w:t>
              </w:r>
            </w:ins>
            <w:ins w:id="184" w:author="Unknown" w:date="2017-05-06T21:39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3</w:t>
              </w:r>
            </w:ins>
            <w:ins w:id="185" w:author="Unknown" w:date="2017-05-06T21:39:00Z">
              <w:r>
                <w:rPr>
                  <w:rStyle w:val="Style15"/>
                  <w:vanish w:val="false"/>
                </w:rPr>
              </w:r>
            </w:ins>
            <w:del w:id="186" w:author="Unknown" w:date="0-00-00T00:00:00Z">
              <w:commentRangeEnd w:id="0"/>
              <w:r>
                <w:commentReference w:id="0"/>
              </w:r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一等奖</w:delText>
              </w:r>
            </w:del>
            <w:del w:id="187" w:author="Unknown" w:date="0-00-00T00:0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/</w:delText>
              </w:r>
            </w:del>
            <w:del w:id="188" w:author="Unknown" w:date="0-00-00T00:0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189" w:author="Unknown" w:date="0-00-00T00:0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7</w:delText>
              </w:r>
            </w:del>
            <w:del w:id="190" w:author="Unknown" w:date="0-00-00T00:0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，二等奖</w:delText>
              </w:r>
            </w:del>
            <w:del w:id="191" w:author="Unknown" w:date="0-00-00T00:0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/</w:delText>
              </w:r>
            </w:del>
            <w:del w:id="192" w:author="Unknown" w:date="0-00-00T00:0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193" w:author="Unknown" w:date="0-00-00T00:0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5</w:delText>
              </w:r>
            </w:del>
            <w:del w:id="194" w:author="Unknown" w:date="0-00-00T00:0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，三等奖</w:delText>
              </w:r>
            </w:del>
            <w:del w:id="195" w:author="Unknown" w:date="0-00-00T00:0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/</w:delText>
              </w:r>
            </w:del>
            <w:del w:id="196" w:author="Unknown" w:date="0-00-00T00:0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197" w:author="Unknown" w:date="0-00-00T00:0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98" w:author="Unknown" w:date="2017-05-06T21:39:00Z">
              <w:del w:id="199" w:author="Lenovo" w:date="2017-11-26T23:52:00Z">
                <w:r>
                  <w:rPr>
                    <w:rFonts w:ascii="宋体;SimSun" w:hAnsi="宋体;SimSun" w:cs="宋体;SimSun"/>
                    <w:kern w:val="0"/>
                    <w:szCs w:val="21"/>
                  </w:rPr>
                  <w:delText>全国性</w:delText>
                </w:r>
              </w:del>
            </w:ins>
            <w:del w:id="200" w:author="Unknown" w:date="0-00-00T00:00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  <w:ins w:id="201" w:author="Lenovo" w:date="2018-03-04T23:27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del w:id="203" w:author="曾东升" w:date="2018-03-08T16:59:00Z"/>
              </w:rPr>
            </w:pPr>
            <w:del w:id="202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水运建设行业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04" w:author="Unknown" w:date="2017-05-06T21:39:00Z">
              <w:del w:id="205" w:author="曾东升" w:date="2018-03-08T16:59:00Z">
                <w:r>
                  <w:rPr>
                    <w:rFonts w:ascii="宋体;SimSun" w:hAnsi="宋体;SimSun" w:cs="宋体;SimSun"/>
                    <w:kern w:val="0"/>
                    <w:szCs w:val="21"/>
                  </w:rPr>
                  <w:delText>协会</w:delText>
                </w:r>
              </w:del>
            </w:ins>
            <w:del w:id="206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港口协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ins w:id="207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2</w:t>
              </w:r>
            </w:ins>
            <w:del w:id="208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4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209" w:author="Unknown" w:date="2017-05-06T21:3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中国港口协会科学技术奖</w:t>
              </w:r>
            </w:ins>
            <w:del w:id="210" w:author="Unknown" w:date="0-00-00T00:00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中国航海学会科学技术奖</w:delText>
              </w:r>
            </w:del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11" w:author="Lenovo" w:date="2018-03-04T23:28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  <w:ins w:id="212" w:author="Unknown" w:date="2017-05-06T21:39:00Z">
              <w:del w:id="213" w:author="Lenovo" w:date="2017-11-26T23:53:00Z">
                <w:r>
                  <w:rPr>
                    <w:rFonts w:ascii="宋体;SimSun" w:hAnsi="宋体;SimSun" w:cs="宋体;SimSun"/>
                    <w:kern w:val="0"/>
                    <w:szCs w:val="21"/>
                  </w:rPr>
                  <w:delText>全国性</w:delText>
                </w:r>
              </w:del>
            </w:ins>
            <w:del w:id="214" w:author="Lenovo" w:date="2017-11-26T23:53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15" w:author="Unknown" w:date="2017-05-06T21:39:00Z">
              <w:del w:id="216" w:author="曾东升" w:date="2018-03-08T16:59:00Z">
                <w:r>
                  <w:rPr>
                    <w:rFonts w:ascii="宋体;SimSun" w:hAnsi="宋体;SimSun" w:cs="宋体;SimSun"/>
                    <w:kern w:val="0"/>
                    <w:szCs w:val="21"/>
                  </w:rPr>
                  <w:delText>中国港口协会</w:delText>
                </w:r>
              </w:del>
            </w:ins>
            <w:del w:id="217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航海学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ins w:id="218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3</w:t>
              </w:r>
            </w:ins>
            <w:del w:id="219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5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220" w:author="Unknown" w:date="2017-05-06T21:39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t>中国航海学会科学技术奖</w:t>
              </w:r>
            </w:ins>
            <w:del w:id="221" w:author="Unknown" w:date="0-00-00T00:00:00Z">
              <w:r>
                <w:rPr>
                  <w:rFonts w:ascii="宋体;SimSun" w:hAnsi="宋体;SimSun" w:cs="宋体;SimSun"/>
                  <w:bCs/>
                  <w:kern w:val="0"/>
                  <w:szCs w:val="21"/>
                </w:rPr>
                <w:delText>中国水运建设行业协会科学技术奖</w:delText>
              </w:r>
            </w:del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22" w:author="Lenovo" w:date="2018-03-04T23:2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  <w:ins w:id="223" w:author="Unknown" w:date="2017-05-06T21:39:00Z">
              <w:del w:id="224" w:author="Lenovo" w:date="2017-11-26T23:53:00Z">
                <w:r>
                  <w:rPr>
                    <w:rFonts w:ascii="宋体;SimSun" w:hAnsi="宋体;SimSun" w:cs="宋体;SimSun"/>
                    <w:kern w:val="0"/>
                    <w:szCs w:val="21"/>
                  </w:rPr>
                  <w:delText>全国性</w:delText>
                </w:r>
              </w:del>
            </w:ins>
            <w:del w:id="225" w:author="Lenovo" w:date="2017-11-26T23:53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26" w:author="Unknown" w:date="2017-05-06T21:39:00Z">
              <w:del w:id="227" w:author="曾东升" w:date="2018-03-08T16:59:00Z">
                <w:r>
                  <w:rPr>
                    <w:rFonts w:ascii="宋体;SimSun" w:hAnsi="宋体;SimSun" w:cs="宋体;SimSun"/>
                    <w:kern w:val="0"/>
                    <w:szCs w:val="21"/>
                  </w:rPr>
                  <w:delText>中国航海学会</w:delText>
                </w:r>
              </w:del>
            </w:ins>
            <w:del w:id="228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水运建设行业协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ins w:id="229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4</w:t>
              </w:r>
            </w:ins>
            <w:del w:id="230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6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ins w:id="231" w:author="曾东升" w:date="2018-03-08T17:03:00Z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造船工程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del w:id="232" w:author="曾东升" w:date="2018-03-08T17:03:00Z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33" w:author="Lenovo" w:date="2018-03-04T23:2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  <w:del w:id="234" w:author="Lenovo" w:date="2017-11-26T23:53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235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造船工程学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ins w:id="236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5</w:t>
              </w:r>
            </w:ins>
            <w:del w:id="237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7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ins w:id="238" w:author="曾东升" w:date="2018-03-08T17:03:00Z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智能交通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del w:id="239" w:author="曾东升" w:date="2018-03-08T17:03:00Z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部，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40" w:author="Lenovo" w:date="2018-03-04T23:2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  <w:del w:id="241" w:author="Lenovo" w:date="2017-11-26T23:53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242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智能交通协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ins w:id="243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6</w:t>
              </w:r>
            </w:ins>
            <w:del w:id="244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8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  <w:ins w:id="245" w:author="Lenovo" w:date="2018-03-04T19:17:00Z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岩石力学与工程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ins w:id="253" w:author="曾东升" w:date="2017-10-30T21:50:00Z"/>
              </w:rPr>
            </w:pPr>
            <w:ins w:id="246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特等奖、一等奖</w:t>
              </w:r>
            </w:ins>
            <w:ins w:id="247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/</w:t>
              </w:r>
            </w:ins>
            <w:ins w:id="248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全部，二等奖</w:t>
              </w:r>
            </w:ins>
            <w:ins w:id="249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/</w:t>
              </w:r>
            </w:ins>
            <w:ins w:id="250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前</w:t>
              </w:r>
            </w:ins>
            <w:ins w:id="251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7</w:t>
              </w:r>
            </w:ins>
            <w:ins w:id="252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，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54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三等奖</w:t>
              </w:r>
            </w:ins>
            <w:ins w:id="255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/</w:t>
              </w:r>
            </w:ins>
            <w:ins w:id="256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前</w:t>
              </w:r>
            </w:ins>
            <w:ins w:id="257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3</w:t>
              </w:r>
            </w:ins>
            <w:del w:id="258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特等奖</w:delText>
              </w:r>
            </w:del>
            <w:del w:id="259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/</w:delText>
              </w:r>
            </w:del>
            <w:del w:id="260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261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10</w:delText>
              </w:r>
            </w:del>
            <w:del w:id="262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，一等奖</w:delText>
              </w:r>
            </w:del>
            <w:del w:id="263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/</w:delText>
              </w:r>
            </w:del>
            <w:del w:id="264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265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7</w:delText>
              </w:r>
            </w:del>
            <w:del w:id="266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，二等奖</w:delText>
              </w:r>
            </w:del>
            <w:del w:id="267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/</w:delText>
              </w:r>
            </w:del>
            <w:del w:id="268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269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5</w:delText>
              </w:r>
            </w:del>
            <w:del w:id="270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，三等奖</w:delText>
              </w:r>
            </w:del>
            <w:del w:id="271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/</w:delText>
              </w:r>
            </w:del>
            <w:del w:id="272" w:author="曾东升" w:date="2017-10-30T21:50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273" w:author="曾东升" w:date="2017-10-30T21:50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74" w:author="Lenovo" w:date="2018-03-04T23:2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  <w:del w:id="275" w:author="Lenovo" w:date="2017-11-26T23:53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276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岩石力学与工程学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ins w:id="277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7</w:t>
              </w:r>
            </w:ins>
            <w:del w:id="278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9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路交通优秀勘察设计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且两项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79" w:author="Lenovo" w:date="2018-03-04T23:2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  <w:del w:id="280" w:author="Lenovo" w:date="2017-11-26T23:53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del w:id="282" w:author="曾东升" w:date="2018-03-08T17:01:00Z"/>
              </w:rPr>
            </w:pPr>
            <w:ins w:id="281" w:author="曾东升" w:date="2018-03-08T17:00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由</w:t>
              </w:r>
            </w:ins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勘察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会</w:t>
            </w:r>
            <w:ins w:id="283" w:author="曾东升" w:date="2018-03-08T17:00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授予</w:t>
              </w:r>
            </w:ins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ins w:id="284" w:author="Lenovo" w:date="2018-03-04T17:34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18</w:t>
              </w:r>
            </w:ins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ins w:id="285" w:author="Lenovo" w:date="2018-03-04T17:33:00Z">
              <w:r>
                <w:rPr>
                  <w:rFonts w:ascii="宋体;SimSun" w:hAnsi="宋体;SimSun" w:cs="宋体;SimSun"/>
                  <w:kern w:val="0"/>
                  <w:szCs w:val="21"/>
                </w:rPr>
                <w:t>水运交通优秀勘察设计奖</w:t>
              </w:r>
            </w:ins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86" w:author="Lenovo" w:date="2018-03-04T17:33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一等奖</w:t>
              </w:r>
            </w:ins>
            <w:ins w:id="287" w:author="Lenovo" w:date="2018-03-04T17:33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/</w:t>
              </w:r>
            </w:ins>
            <w:ins w:id="288" w:author="Lenovo" w:date="2018-03-04T17:33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前</w:t>
              </w:r>
            </w:ins>
            <w:ins w:id="289" w:author="Lenovo" w:date="2018-03-04T17:33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5</w:t>
              </w:r>
            </w:ins>
            <w:ins w:id="290" w:author="Lenovo" w:date="2018-03-04T17:33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，二等奖</w:t>
              </w:r>
            </w:ins>
            <w:ins w:id="291" w:author="Lenovo" w:date="2018-03-04T17:33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/</w:t>
              </w:r>
            </w:ins>
            <w:ins w:id="292" w:author="Lenovo" w:date="2018-03-04T17:33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前</w:t>
              </w:r>
            </w:ins>
            <w:ins w:id="293" w:author="Lenovo" w:date="2018-03-04T17:33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3</w:t>
              </w:r>
            </w:ins>
            <w:ins w:id="294" w:author="Lenovo" w:date="2018-03-04T17:33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且两项以上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95" w:author="Lenovo" w:date="2018-03-04T23:2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del w:id="298" w:author="曾东升" w:date="2018-03-08T17:01:00Z"/>
              </w:rPr>
            </w:pPr>
            <w:ins w:id="296" w:author="曾东升" w:date="2018-03-08T17:00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由</w:t>
              </w:r>
            </w:ins>
            <w:ins w:id="297" w:author="Lenovo" w:date="2018-03-04T17:33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中国水运建设行业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ins w:id="299" w:author="Lenovo" w:date="2018-03-04T17:33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协会</w:t>
              </w:r>
            </w:ins>
            <w:ins w:id="300" w:author="曾东升" w:date="2018-03-08T17:00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授予</w:t>
              </w:r>
            </w:ins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ins w:id="301" w:author="Lenovo" w:date="2018-03-04T17:34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19</w:t>
              </w:r>
            </w:ins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02" w:author="Lenovo" w:date="2018-03-04T17:3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全国优秀工程咨询成果奖</w:t>
              </w:r>
            </w:ins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03" w:author="Lenovo" w:date="2018-03-04T17:34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一等奖</w:t>
              </w:r>
            </w:ins>
            <w:ins w:id="304" w:author="Lenovo" w:date="2018-03-04T17:34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/</w:t>
              </w:r>
            </w:ins>
            <w:ins w:id="305" w:author="Lenovo" w:date="2018-03-04T17:34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前</w:t>
              </w:r>
            </w:ins>
            <w:ins w:id="306" w:author="Lenovo" w:date="2018-03-04T18:02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</w:t>
              </w:r>
            </w:ins>
            <w:ins w:id="307" w:author="Lenovo" w:date="2018-03-04T17:34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，二等奖</w:t>
              </w:r>
            </w:ins>
            <w:ins w:id="308" w:author="Lenovo" w:date="2018-03-04T17:34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/</w:t>
              </w:r>
            </w:ins>
            <w:ins w:id="309" w:author="Lenovo" w:date="2018-03-04T17:34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前</w:t>
              </w:r>
            </w:ins>
            <w:ins w:id="310" w:author="Lenovo" w:date="2018-03-04T18:02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2</w:t>
              </w:r>
            </w:ins>
            <w:ins w:id="311" w:author="Lenovo" w:date="2018-03-04T17:34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且两项以上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12" w:author="Lenovo" w:date="2018-03-04T23:2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部级</w:t>
              </w:r>
            </w:ins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13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工程咨询协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ins w:id="314" w:author="Lenovo" w:date="2018-03-04T17:34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20</w:t>
              </w:r>
            </w:ins>
            <w:ins w:id="315" w:author="曾东升" w:date="2017-10-30T22:23:00Z">
              <w:del w:id="316" w:author="Lenovo" w:date="2018-03-04T17:34:00Z">
                <w:r>
                  <w:rPr>
                    <w:rStyle w:val="StrongEmphasis"/>
                    <w:rFonts w:cs="宋体;SimSun" w:ascii="宋体;SimSun" w:hAnsi="宋体;SimSun"/>
                    <w:b w:val="false"/>
                    <w:sz w:val="24"/>
                    <w:szCs w:val="24"/>
                  </w:rPr>
                  <w:delText>18</w:delText>
                </w:r>
              </w:del>
            </w:ins>
            <w:del w:id="317" w:author="曾东升" w:date="2017-10-30T22:23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 w:val="24"/>
                  <w:szCs w:val="24"/>
                </w:rPr>
                <w:delText>20</w:delText>
              </w:r>
            </w:del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学会科学技术奖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ins w:id="325" w:author="曾东升" w:date="2018-03-08T17:06:00Z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ins w:id="318" w:author="Administrator" w:date="2017-10-30T17:28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全部</w:t>
              </w:r>
            </w:ins>
            <w:del w:id="319" w:author="Administrator" w:date="2017-10-30T17:28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delText>前</w:delText>
              </w:r>
            </w:del>
            <w:del w:id="320" w:author="Administrator" w:date="2017-10-30T17:28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7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ins w:id="321" w:author="Lenovo" w:date="2018-03-04T19:35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5</w:t>
              </w:r>
            </w:ins>
            <w:ins w:id="322" w:author="Administrator" w:date="2017-10-30T17:29:00Z">
              <w:del w:id="323" w:author="Lenovo" w:date="2018-03-04T19:35:00Z">
                <w:r>
                  <w:rPr>
                    <w:rFonts w:cs="宋体;SimSun" w:ascii="宋体;SimSun" w:hAnsi="宋体;SimSun"/>
                    <w:color w:val="000000"/>
                    <w:kern w:val="0"/>
                    <w:sz w:val="21"/>
                    <w:szCs w:val="21"/>
                  </w:rPr>
                  <w:delText>7</w:delText>
                </w:r>
              </w:del>
            </w:ins>
            <w:del w:id="324" w:author="Administrator" w:date="2017-10-30T17:28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3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</w:t>
            </w:r>
            <w:ins w:id="326" w:author="Administrator" w:date="2017-10-30T17:29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3</w:t>
              </w:r>
            </w:ins>
            <w:ins w:id="327" w:author="曾东升" w:date="2018-03-03T11:2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且两项以上</w:t>
              </w:r>
            </w:ins>
            <w:del w:id="328" w:author="Administrator" w:date="2017-10-30T17:29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delText>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329" w:author="Lenovo" w:date="2018-03-04T23:46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厅</w:t>
              </w:r>
            </w:ins>
            <w:ins w:id="330" w:author="Lenovo" w:date="2018-03-04T23:29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级</w:t>
              </w:r>
            </w:ins>
            <w:del w:id="331" w:author="Lenovo" w:date="2017-11-26T23:57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广东省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32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广东省公路学会</w:delText>
              </w:r>
            </w:del>
          </w:p>
        </w:tc>
      </w:tr>
      <w:tr>
        <w:trPr>
          <w:trHeight w:val="57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ins w:id="333" w:author="Lenovo" w:date="2018-03-04T17:35:00Z">
              <w:r>
                <w:rPr>
                  <w:rStyle w:val="StrongEmphasis"/>
                  <w:rFonts w:cs="宋体;SimSun" w:ascii="宋体;SimSun" w:hAnsi="宋体;SimSun"/>
                  <w:b w:val="false"/>
                  <w:sz w:val="24"/>
                  <w:szCs w:val="24"/>
                </w:rPr>
                <w:t>21</w:t>
              </w:r>
            </w:ins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ins w:id="335" w:author="曾东升" w:date="2018-03-08T17:04:00Z"/>
              </w:rPr>
            </w:pPr>
            <w:ins w:id="334" w:author="Lenovo" w:date="2018-03-04T17:35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广东省土木工程詹天佑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36" w:author="Lenovo" w:date="2018-03-04T17:35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故乡杯</w:t>
              </w:r>
            </w:ins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37" w:author="Lenovo" w:date="2018-03-04T19:15:00Z">
              <w:r>
                <w:rPr>
                  <w:rFonts w:ascii="宋体;SimSun" w:hAnsi="宋体;SimSun" w:cs="宋体;SimSun"/>
                  <w:color w:val="000000"/>
                  <w:kern w:val="0"/>
                  <w:sz w:val="21"/>
                  <w:szCs w:val="21"/>
                </w:rPr>
                <w:t>全部项目</w:t>
              </w:r>
            </w:ins>
            <w:ins w:id="338" w:author="Lenovo" w:date="2018-03-04T19:15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/</w:t>
              </w:r>
            </w:ins>
            <w:ins w:id="339" w:author="Lenovo" w:date="2018-03-04T17:35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前</w:t>
              </w:r>
            </w:ins>
            <w:ins w:id="340" w:author="Lenovo" w:date="2018-03-04T19:15:00Z">
              <w:r>
                <w:rPr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41" w:author="Lenovo" w:date="2018-03-04T23:46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厅</w:t>
              </w:r>
            </w:ins>
            <w:ins w:id="342" w:author="Lenovo" w:date="2018-03-04T23:30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级</w:t>
              </w:r>
            </w:ins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43" w:author="曾东升" w:date="2018-03-08T16:59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广东省土木建筑学会</w:delText>
              </w:r>
            </w:del>
          </w:p>
        </w:tc>
      </w:tr>
      <w:tr>
        <w:trPr>
          <w:trHeight w:val="5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ins w:id="344" w:author="曾东升" w:date="2017-10-30T22:23:00Z">
              <w:del w:id="345" w:author="Lenovo" w:date="2018-03-04T17:34:00Z">
                <w:r>
                  <w:rPr>
                    <w:rStyle w:val="StrongEmphasis"/>
                    <w:rFonts w:cs="宋体;SimSun" w:ascii="宋体;SimSun" w:hAnsi="宋体;SimSun"/>
                    <w:b w:val="false"/>
                    <w:szCs w:val="21"/>
                  </w:rPr>
                  <w:delText>19</w:delText>
                </w:r>
              </w:del>
            </w:ins>
            <w:del w:id="346" w:author="Lenovo" w:date="2018-03-04T17:34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Cs w:val="21"/>
                </w:rPr>
                <w:delText>21</w:delText>
              </w:r>
            </w:del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del w:id="347" w:author="Lenovo" w:date="2018-03-04T17:34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优秀工程咨询成果奖</w:delText>
              </w:r>
            </w:del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348" w:author="Lenovo" w:date="2018-03-04T17:34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一等奖</w:delText>
              </w:r>
            </w:del>
            <w:del w:id="349" w:author="Lenovo" w:date="2018-03-04T17:34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/</w:delText>
              </w:r>
            </w:del>
            <w:del w:id="350" w:author="Lenovo" w:date="2018-03-04T17:34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前</w:delText>
              </w:r>
            </w:del>
            <w:ins w:id="351" w:author="曾东升" w:date="2018-03-03T11:30:00Z">
              <w:del w:id="352" w:author="Lenovo" w:date="2018-03-04T17:34:00Z">
                <w:r>
                  <w:rPr>
                    <w:rFonts w:cs="宋体;SimSun" w:ascii="宋体;SimSun" w:hAnsi="宋体;SimSun"/>
                    <w:kern w:val="0"/>
                    <w:sz w:val="18"/>
                    <w:szCs w:val="18"/>
                  </w:rPr>
                  <w:delText>5</w:delText>
                </w:r>
              </w:del>
            </w:ins>
            <w:ins w:id="353" w:author="Administrator" w:date="2017-10-30T17:35:00Z">
              <w:del w:id="354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1</w:delText>
                </w:r>
              </w:del>
            </w:ins>
            <w:del w:id="355" w:author="Lenovo" w:date="2018-03-04T17:34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2</w:delText>
              </w:r>
            </w:del>
            <w:del w:id="356" w:author="Lenovo" w:date="2018-03-04T17:34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，二等奖</w:delText>
              </w:r>
            </w:del>
            <w:del w:id="357" w:author="Lenovo" w:date="2018-03-04T17:34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/</w:delText>
              </w:r>
            </w:del>
            <w:del w:id="358" w:author="Lenovo" w:date="2018-03-04T17:34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前</w:delText>
              </w:r>
            </w:del>
            <w:ins w:id="359" w:author="Administrator" w:date="2017-10-30T17:35:00Z">
              <w:del w:id="360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3</w:delText>
                </w:r>
              </w:del>
            </w:ins>
            <w:del w:id="361" w:author="Lenovo" w:date="2018-03-04T17:34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2</w:delText>
              </w:r>
            </w:del>
            <w:del w:id="362" w:author="Lenovo" w:date="2018-03-04T17:34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且</w:delText>
              </w:r>
            </w:del>
            <w:ins w:id="363" w:author="曾东升" w:date="2018-03-03T11:27:00Z">
              <w:del w:id="364" w:author="Lenovo" w:date="2018-03-04T17:34:00Z">
                <w:r>
                  <w:rPr>
                    <w:rFonts w:ascii="宋体;SimSun" w:hAnsi="宋体;SimSun" w:cs="宋体;SimSun"/>
                    <w:kern w:val="0"/>
                    <w:sz w:val="18"/>
                    <w:szCs w:val="18"/>
                  </w:rPr>
                  <w:delText>两</w:delText>
                </w:r>
              </w:del>
            </w:ins>
            <w:ins w:id="365" w:author="Administrator" w:date="2017-10-30T17:36:00Z">
              <w:del w:id="366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三</w:delText>
                </w:r>
              </w:del>
            </w:ins>
            <w:del w:id="367" w:author="Lenovo" w:date="2018-03-04T17:34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两项以上</w:delText>
              </w:r>
            </w:del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68" w:author="Lenovo" w:date="2017-11-26T23:56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69" w:author="Lenovo" w:date="2018-03-04T17:34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工程咨询协会</w:delText>
              </w:r>
            </w:del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del w:id="370" w:author="Lenovo" w:date="2018-03-04T17:35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Cs w:val="21"/>
                </w:rPr>
                <w:delText>2</w:delText>
              </w:r>
            </w:del>
            <w:ins w:id="371" w:author="曾东升" w:date="2017-10-30T22:24:00Z">
              <w:del w:id="372" w:author="Lenovo" w:date="2018-03-04T17:35:00Z">
                <w:r>
                  <w:rPr>
                    <w:rStyle w:val="StrongEmphasis"/>
                    <w:rFonts w:cs="宋体;SimSun" w:ascii="宋体;SimSun" w:hAnsi="宋体;SimSun"/>
                    <w:b w:val="false"/>
                    <w:szCs w:val="21"/>
                  </w:rPr>
                  <w:delText>0</w:delText>
                </w:r>
              </w:del>
            </w:ins>
            <w:del w:id="373" w:author="Lenovo" w:date="2018-03-04T17:35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74" w:author="Lenovo" w:date="2018-03-04T17:35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广东省土木工程詹天佑故乡杯</w:delText>
              </w:r>
            </w:del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del w:id="375" w:author="Lenovo" w:date="2018-03-04T17:35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一等奖</w:delText>
              </w:r>
            </w:del>
            <w:del w:id="376" w:author="Lenovo" w:date="2018-03-04T17:35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/</w:delText>
              </w:r>
            </w:del>
            <w:del w:id="377" w:author="Lenovo" w:date="2018-03-04T17:35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前</w:delText>
              </w:r>
            </w:del>
            <w:del w:id="378" w:author="Lenovo" w:date="2018-03-04T17:35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3</w:delText>
              </w:r>
            </w:del>
            <w:del w:id="379" w:author="Lenovo" w:date="2018-03-04T17:35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，二等奖</w:delText>
              </w:r>
            </w:del>
            <w:del w:id="380" w:author="Lenovo" w:date="2018-03-04T17:35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/</w:delText>
              </w:r>
            </w:del>
            <w:del w:id="381" w:author="Lenovo" w:date="2018-03-04T17:35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前</w:delText>
              </w:r>
            </w:del>
            <w:del w:id="382" w:author="Lenovo" w:date="2018-03-04T17:35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1</w:delText>
              </w:r>
            </w:del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83" w:author="Lenovo" w:date="2017-11-26T23:57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广东省</w:delText>
              </w:r>
            </w:del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84" w:author="Lenovo" w:date="2018-03-04T17:35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广东省土木建筑学会</w:delText>
              </w:r>
            </w:del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del w:id="385" w:author="Lenovo" w:date="2018-03-04T17:35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Cs w:val="21"/>
                </w:rPr>
                <w:delText>23</w:delText>
              </w:r>
            </w:del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del w:id="386" w:author="Lenovo" w:date="2018-03-04T17:35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优秀科研成果奖</w:delText>
              </w:r>
            </w:del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87" w:author="Lenovo" w:date="2018-03-04T17:35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88" w:author="Lenovo" w:date="2018-03-04T17:35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国家档案局</w:delText>
              </w:r>
            </w:del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ins w:id="389" w:author="Unknown" w:date="2017-05-02T21:22:00Z">
              <w:del w:id="390" w:author="Lenovo" w:date="2018-03-04T17:35:00Z">
                <w:r>
                  <w:rPr>
                    <w:rStyle w:val="StrongEmphasis"/>
                    <w:rFonts w:cs="宋体;SimSun" w:ascii="宋体;SimSun" w:hAnsi="宋体;SimSun"/>
                    <w:b w:val="false"/>
                    <w:color w:val="000000"/>
                    <w:szCs w:val="21"/>
                  </w:rPr>
                  <w:delText>2</w:delText>
                </w:r>
              </w:del>
            </w:ins>
            <w:ins w:id="391" w:author="曾东升" w:date="2017-10-30T22:24:00Z">
              <w:del w:id="392" w:author="Lenovo" w:date="2018-03-04T17:35:00Z">
                <w:r>
                  <w:rPr>
                    <w:rStyle w:val="StrongEmphasis"/>
                    <w:rFonts w:cs="宋体;SimSun" w:ascii="宋体;SimSun" w:hAnsi="宋体;SimSun"/>
                    <w:b w:val="false"/>
                    <w:szCs w:val="21"/>
                  </w:rPr>
                  <w:delText>1</w:delText>
                </w:r>
              </w:del>
            </w:ins>
            <w:del w:id="393" w:author="Lenovo" w:date="2018-03-04T17:35:00Z">
              <w:r>
                <w:rPr>
                  <w:rStyle w:val="StrongEmphasis"/>
                  <w:rFonts w:cs="宋体;SimSun" w:ascii="宋体;SimSun" w:hAnsi="宋体;SimSun"/>
                  <w:b w:val="false"/>
                  <w:color w:val="000000"/>
                  <w:szCs w:val="21"/>
                </w:rPr>
                <w:delText>4</w:delText>
              </w:r>
            </w:del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394" w:author="Lenovo" w:date="2018-03-04T17:34:00Z">
              <w:r>
                <w:rPr>
                  <w:rFonts w:ascii="宋体;SimSun" w:hAnsi="宋体;SimSun" w:cs="宋体;SimSun"/>
                  <w:kern w:val="0"/>
                  <w:szCs w:val="21"/>
                </w:rPr>
                <w:delText>水运交通优秀勘察奖、优秀设计奖</w:delText>
              </w:r>
            </w:del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ins w:id="395" w:author="Administrator" w:date="2017-10-30T17:37:00Z">
              <w:del w:id="396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一等奖</w:delText>
                </w:r>
              </w:del>
            </w:ins>
            <w:ins w:id="397" w:author="Administrator" w:date="2017-10-30T17:37:00Z">
              <w:del w:id="398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/</w:delText>
                </w:r>
              </w:del>
            </w:ins>
            <w:ins w:id="399" w:author="Administrator" w:date="2017-10-30T17:37:00Z">
              <w:del w:id="400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前</w:delText>
                </w:r>
              </w:del>
            </w:ins>
            <w:ins w:id="401" w:author="Administrator" w:date="2017-10-30T17:37:00Z">
              <w:del w:id="402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5</w:delText>
                </w:r>
              </w:del>
            </w:ins>
            <w:ins w:id="403" w:author="Administrator" w:date="2017-10-30T17:37:00Z">
              <w:del w:id="404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，二等奖</w:delText>
                </w:r>
              </w:del>
            </w:ins>
            <w:ins w:id="405" w:author="Administrator" w:date="2017-10-30T17:37:00Z">
              <w:del w:id="406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/</w:delText>
                </w:r>
              </w:del>
            </w:ins>
            <w:ins w:id="407" w:author="Administrator" w:date="2017-10-30T17:37:00Z">
              <w:del w:id="408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前</w:delText>
                </w:r>
              </w:del>
            </w:ins>
            <w:ins w:id="409" w:author="Administrator" w:date="2017-10-30T17:37:00Z">
              <w:del w:id="410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3</w:delText>
                </w:r>
              </w:del>
            </w:ins>
            <w:ins w:id="411" w:author="Administrator" w:date="2017-10-30T17:37:00Z">
              <w:del w:id="412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且两项以上</w:delText>
                </w:r>
              </w:del>
            </w:ins>
            <w:ins w:id="413" w:author="Unknown" w:date="2017-05-02T21:24:00Z">
              <w:del w:id="414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一等奖</w:delText>
                </w:r>
              </w:del>
            </w:ins>
            <w:ins w:id="415" w:author="Unknown" w:date="2017-05-02T21:24:00Z">
              <w:del w:id="416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/</w:delText>
                </w:r>
              </w:del>
            </w:ins>
            <w:ins w:id="417" w:author="Unknown" w:date="2017-05-02T21:24:00Z">
              <w:del w:id="418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前</w:delText>
                </w:r>
              </w:del>
            </w:ins>
            <w:ins w:id="419" w:author="Unknown" w:date="2017-05-02T21:24:00Z">
              <w:del w:id="420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7</w:delText>
                </w:r>
              </w:del>
            </w:ins>
            <w:ins w:id="421" w:author="Unknown" w:date="2017-05-02T21:24:00Z">
              <w:del w:id="422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，二等奖</w:delText>
                </w:r>
              </w:del>
            </w:ins>
            <w:ins w:id="423" w:author="Unknown" w:date="2017-05-02T21:24:00Z">
              <w:del w:id="424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/</w:delText>
                </w:r>
              </w:del>
            </w:ins>
            <w:ins w:id="425" w:author="Unknown" w:date="2017-05-02T21:24:00Z">
              <w:del w:id="426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前</w:delText>
                </w:r>
              </w:del>
            </w:ins>
            <w:ins w:id="427" w:author="Unknown" w:date="2017-05-02T21:24:00Z">
              <w:del w:id="428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5</w:delText>
                </w:r>
              </w:del>
            </w:ins>
            <w:ins w:id="429" w:author="Unknown" w:date="2017-05-02T21:24:00Z">
              <w:del w:id="430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，三等奖</w:delText>
                </w:r>
              </w:del>
            </w:ins>
            <w:ins w:id="431" w:author="Unknown" w:date="2017-05-02T21:24:00Z">
              <w:del w:id="432" w:author="Lenovo" w:date="2018-03-04T17:34:00Z">
                <w:r>
                  <w:rPr>
                    <w:rFonts w:cs="宋体;SimSun" w:ascii="宋体;SimSun" w:hAnsi="宋体;SimSun"/>
                    <w:color w:val="000000"/>
                    <w:kern w:val="0"/>
                    <w:sz w:val="18"/>
                    <w:szCs w:val="18"/>
                  </w:rPr>
                  <w:delText>/</w:delText>
                </w:r>
              </w:del>
            </w:ins>
            <w:ins w:id="433" w:author="Unknown" w:date="2017-05-02T21:24:00Z">
              <w:del w:id="434" w:author="Lenovo" w:date="2018-03-04T17:34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前</w:delText>
                </w:r>
              </w:del>
            </w:ins>
            <w:del w:id="435" w:author="Lenovo" w:date="2018-03-04T17:34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delText>3</w:delText>
              </w:r>
            </w:del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436" w:author="Lenovo" w:date="2017-11-26T23:54:00Z">
              <w:r>
                <w:rPr>
                  <w:rFonts w:ascii="宋体;SimSun" w:hAnsi="宋体;SimSun" w:cs="宋体;SimSun"/>
                  <w:kern w:val="0"/>
                  <w:szCs w:val="21"/>
                </w:rPr>
                <w:delText>全国性</w:delText>
              </w:r>
            </w:del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del w:id="437" w:author="Lenovo" w:date="2018-03-04T17:34:00Z">
              <w:r>
                <w:rPr>
                  <w:rFonts w:ascii="宋体;SimSun" w:hAnsi="宋体;SimSun" w:cs="宋体;SimSun"/>
                  <w:kern w:val="0"/>
                  <w:szCs w:val="21"/>
                </w:rPr>
                <w:delText>中国水运建设行业协会</w:delText>
              </w:r>
            </w:del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del w:id="439" w:author="曾东升" w:date="2017-06-11T16:39:00Z"/>
        </w:rPr>
      </w:pPr>
      <w:del w:id="438" w:author="曾东升" w:date="2017-06-11T16:39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400"/>
        <w:rPr>
          <w:del w:id="442" w:author="曾东升" w:date="2017-10-30T22:27:00Z"/>
        </w:rPr>
      </w:pPr>
      <w:del w:id="440" w:author="曾东升" w:date="2018-03-08T16:59:00Z">
        <w:r>
          <w:rPr>
            <w:rFonts w:ascii="宋体;SimSun" w:hAnsi="宋体;SimSun" w:cs="宋体;SimSun"/>
            <w:color w:val="000000"/>
            <w:sz w:val="21"/>
            <w:szCs w:val="21"/>
          </w:rPr>
          <w:delText>备注：申报人员所获奖项类型必须是与本人本次申报的专业方向一致</w:delText>
        </w:r>
      </w:del>
      <w:del w:id="441" w:author="曾东升" w:date="2017-10-30T22:27:00Z">
        <w:r>
          <w:rPr>
            <w:rFonts w:ascii="宋体;SimSun" w:hAnsi="宋体;SimSun" w:cs="宋体;SimSun"/>
            <w:color w:val="000000"/>
            <w:sz w:val="21"/>
            <w:szCs w:val="21"/>
          </w:rPr>
          <w:delText>的。</w:delText>
        </w:r>
      </w:del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  <w:del w:id="444" w:author="曾东升" w:date="2017-10-30T22:27:00Z"/>
        </w:rPr>
      </w:pPr>
      <w:del w:id="443" w:author="曾东升" w:date="2017-10-30T22:27:00Z">
        <w:r>
          <w:rPr>
            <w:rFonts w:cs="宋体;SimSun" w:ascii="宋体;SimSun" w:hAnsi="宋体;SimSun"/>
            <w:color w:val="000000"/>
            <w:sz w:val="21"/>
            <w:szCs w:val="21"/>
          </w:rPr>
        </w:r>
      </w:del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" w:date="2017-05-02T21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照中国公路学会科学技术奖</w:t>
      </w:r>
    </w:p>
  </w:comment>
  <w:comment w:id="1" w:author="Unknown" w:date="2017-11-26T23:5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照中国公路学会科学技术奖</w:t>
      </w:r>
    </w:p>
  </w:comment>
  <w:comment w:id="2" w:author="Unknown" w:date="2018-03-04T23:2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照中国公路学会科学技术奖</w:t>
      </w:r>
    </w:p>
  </w:comment>
  <w:comment w:id="3" w:author="Unknown" w:date="2018-03-04T23:2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照中国公路学会科学技术奖</w:t>
      </w:r>
    </w:p>
  </w:comment>
  <w:comment w:id="4" w:author="Unknown" w:date="2018-03-04T23:2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参照中国公路学会科学技术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42:00Z</dcterms:created>
  <dc:creator>Tian</dc:creator>
  <dc:description/>
  <cp:keywords/>
  <dc:language>en-US</dc:language>
  <cp:lastModifiedBy>曾东升</cp:lastModifiedBy>
  <cp:lastPrinted>2017-05-02T09:51:00Z</cp:lastPrinted>
  <dcterms:modified xsi:type="dcterms:W3CDTF">2018-03-08T09:07:00Z</dcterms:modified>
  <cp:revision>45</cp:revision>
  <dc:subject/>
  <dc:title>关于印发2012年度高级工程师（教授级）资格评审有效获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