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用修复学习试题（一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用修复申请人（单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用修复申请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判断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违法超限运输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的货运车辆驾驶人，由道路运输管理机构责令其停止从事营业性运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答案：（  ）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辆超限运输时必定超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答案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可以</w:t>
      </w:r>
      <w:r>
        <w:rPr>
          <w:rFonts w:ascii="仿宋_GB2312;仿宋" w:hAnsi="仿宋_GB2312;仿宋" w:eastAsia="仿宋_GB2312;仿宋"/>
          <w:sz w:val="32"/>
          <w:szCs w:val="32"/>
        </w:rPr>
        <w:t>采取短途驳载等方式逃避超限检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答案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费高速公路入口应当按照规定设置检测设备对货运车辆进行检测，不允许超限运输车辆驶入高速公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答案：（  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道路运输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违法超限运输的货运车辆超过本单位货运车辆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由道路运输管理机构责令道路运输企业停业整顿；情节严重的，吊销其道路运输经营许可证，并向社会公告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答案：（  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单选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公路安全保护条例》规定，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违法超限运输超过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次的货运车辆，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道路运输管理机构吊销车辆营运证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一年内违法超限运输超过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次的货运车辆驾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道路运输管理机构</w:t>
      </w:r>
      <w:r>
        <w:rPr>
          <w:rFonts w:ascii="仿宋_GB2312;仿宋" w:hAnsi="仿宋_GB2312;仿宋" w:eastAsia="仿宋_GB2312;仿宋"/>
          <w:sz w:val="32"/>
          <w:szCs w:val="32"/>
        </w:rPr>
        <w:t>责令其停止从事营业性运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     B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     C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     D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答案：（  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当事人自被列入黑名单之日起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且按照规定履行相关义务，完成整改要求的，可向认定部门（单位）提出修复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半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答案：（  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《广东省道路货物运输源头超限超载治理办法》规定货运源头单位不得有下列行为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</w:r>
      <w:r>
        <w:rPr>
          <w:rFonts w:ascii="华文仿宋;仿宋" w:hAnsi="华文仿宋;仿宋" w:cs="华文仿宋;仿宋" w:eastAsia="华文仿宋;仿宋"/>
          <w:sz w:val="32"/>
          <w:szCs w:val="32"/>
        </w:rPr>
        <w:t>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A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为车辆超标准装载、配载；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</w:r>
      <w:r>
        <w:rPr>
          <w:rFonts w:ascii="华文仿宋;仿宋" w:hAnsi="华文仿宋;仿宋" w:cs="华文仿宋;仿宋" w:eastAsia="华文仿宋;仿宋"/>
          <w:sz w:val="32"/>
          <w:szCs w:val="32"/>
        </w:rPr>
        <w:t>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B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为无牌无证、证照不全的车辆装载、配载；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</w:r>
      <w:r>
        <w:rPr>
          <w:rFonts w:ascii="华文仿宋;仿宋" w:hAnsi="华文仿宋;仿宋" w:cs="华文仿宋;仿宋" w:eastAsia="华文仿宋;仿宋"/>
          <w:sz w:val="32"/>
          <w:szCs w:val="32"/>
        </w:rPr>
        <w:t>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C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建立货物装载工作制度，明确货物装载、开票、计重工作人员职责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D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接受执法人员的监督检查，并如实提供有关情况和资料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答案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：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多选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公路法》所称公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路桥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路隧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路渡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路码头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答案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超过公路、公路桥梁、公路隧道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标准的车辆，不得在公路、公路桥梁或者公路隧道行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限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限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限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案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</dc:creator>
  <dc:description/>
  <dc:language>en-US</dc:language>
  <cp:lastModifiedBy>余慧</cp:lastModifiedBy>
  <dcterms:modified xsi:type="dcterms:W3CDTF">2019-08-08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