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48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/>
          <w:b/>
          <w:color w:val="000000"/>
          <w:sz w:val="24"/>
        </w:rPr>
        <w:t>附件</w:t>
      </w:r>
      <w:r>
        <w:rPr>
          <w:rFonts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/>
          <w:b/>
          <w:color w:val="000000"/>
          <w:sz w:val="24"/>
        </w:rPr>
        <w:t>：</w:t>
      </w:r>
    </w:p>
    <w:p>
      <w:pPr>
        <w:pStyle w:val="Normal"/>
        <w:snapToGrid w:val="false"/>
        <w:spacing w:lineRule="atLeast" w:line="500"/>
        <w:ind w:firstLine="7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参与信用评价项目范围</w:t>
      </w:r>
    </w:p>
    <w:p>
      <w:pPr>
        <w:pStyle w:val="Normal"/>
        <w:snapToGrid w:val="false"/>
        <w:spacing w:lineRule="atLeast" w:line="500"/>
        <w:ind w:firstLine="64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一、高速公路工程项目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3686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项目建设单位</w:t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年建成及在（续）通车高速公路项目（包括独立桥梁、独立隧道）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埔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丰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 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华高速公路丰顺至五华段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大丰华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中江高速公路三期工程（天连至放马段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广中江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源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莞高速公路龙川至紫金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河惠莞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怀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集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（江港）高速公路怀集至郁南段二期（长岗至郁南段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怀阳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怀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集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江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怀集至郁南段一期（岗坪至长岗段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怀阳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清远至云浮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南粤交通清云高速公路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湛高速公路云浮至湛江段吴川支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湛高速公路吴川支线前期工作办公室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东海岛至雷州高速公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南粤交通东雷高速管理中心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明至恩平高速公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高恩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虎门二桥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公路建设有限公司虎门二桥分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至中山跨江通道海中桥隧主体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中通道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阳至海口国家高速公路三堡至水口段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佛开高速公路有限公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云浮罗定至茂名信宜（粤桂界）高速公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云茂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河惠莞高速公路河源紫金至惠州惠阳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紫惠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怀集至阳江高速公路海陵岛大桥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高速公路有限公司海陵岛分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兴宁至汕尾高速公路海丰至红海湾开发区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潮惠高速公路有限公司兴汕建设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海国家高速公路水口至白沙段改扩建项目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高速公路有限公司开阳扩建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海国家高速公路开平至阳江段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开阳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阳至海口国家高速公路阳江至茂名段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高速公路有限公司阳茂扩建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海国家高速公路茂名至湛江段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茂湛高速公路有限公司扩建工程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沈海国家高速公路汕尾陆丰至深圳龙岗段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高速公路有限公司深汕西分公司扩建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潮汕环线高速公路（含潮汕连接线）（一期、二期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潮汕环线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二广高速公路连州连接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二广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梅大高速公路东环支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嘉应环城高速公路有限公司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至湛江高速公路惠州至清远段（一期、二期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惠清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尾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五华至陆河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华陆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埔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（含大埔至漳州支线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大潮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梅平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佛肇高速公路广州石井至肇庆大旺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广佛肇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新白云机场第二高速公路北段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机场第二高速公路有限公司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新白云机场第二高速公路南段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机场第二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都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莞高速公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市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从化街口至花都北兴高速公路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广从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外环高速公路一期工程（深圳段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市外环高速公路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至中山跨江通道深圳侧接线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市广深沿江高速公路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盐高速公路深圳段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惠盐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洲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至高（栏港）高速公路一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鹤港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洲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至高（栏港）高速公路二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鹤港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湾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大桥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洪鹤大桥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市香海大桥工程（含支线工程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香海大桥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市苏埃通道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市苏埃通道建设投资发展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湛高速公路汕头至揭西段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汕湛高速公路东段发展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化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南段（一期、二期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市佛清从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江高速公路佛山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市佛江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至江门高速公路和顺至陈村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市中策佛江北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佛肇高速公路广州石井至肇庆大旺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市广佛肇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明高速公路陈村至西樵段二期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山市中策广明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韶关市翁源至新丰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韶新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西部外环高速公路（含小榄支线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西部外环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河惠莞高速公路惠州平潭至潼湖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州河惠莞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莞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桥头至沙田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市莞番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外环高速公路一期工程（东莞段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市新凤塘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开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电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开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开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交广东开春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玉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至湛江高速公路一期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中交玉湛高速公路发展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佛肇高速公路广州石井至肇庆大旺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肇庆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肇庆市新达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佛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化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速公路北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广东佛清广高速公路发展有限公司                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从化至清远连州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交广连高速公路投资发展有限公司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年由厅批复初步设计的公路项目（仅设计企业参评）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环城高速公路南三岛大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南粤交通南三岛大桥前期工作办公室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宁波至东莞高速公路潮州东联络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宁波至东莞高速公路潮州东联络线项目前期工作办公室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惠高速公路挂绿湖互通立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广惠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深高速公路新塘互通立交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深高速公路改扩建管理处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市从化至黄埔高速公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市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市金海大桥工程洪湾互通至紫竹湾互通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10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顺德桂南路口（原南头路口）立交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顺德东部新城投资开发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0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河源市热水至埔前段改线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河源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3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龙川县龙江大桥新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河源市龙川县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0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平远县田螺纽至超竹段改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梅州市平远县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韶惠高速公路龙门至惠州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州惠龙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32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海丰县城至梅陇段改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尾市海丰县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东部外环高速公路一期工程（中山黄圃至翠亨高速公路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东部外环高速公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4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新会会城至牛湾段改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江门市公路发展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3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阳江市双捷桥至海陵大堤段改扩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35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广宁中华至水声岭段改线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肇庆市广宁县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32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云浮市腰古至茶洞段改线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云浮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107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花都国泰至飞鹅岭段路面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市道路养护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35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新兴县城至阳春交界段路面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云浮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20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蕉岭县闽粤交界至天汕高速文福出口段路面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梅州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32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云浮腰古至迳口段路面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云浮市公路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53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线澄海莱美段路面改造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市公路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二、水运工程项目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3686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项目建设单位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南沙国际邮轮码头工程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交城市投资控股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南沙国际汽车物流产业园配套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海嘉汽车码头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南沙港区近洋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近洋港口经营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新沙港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号通用泊位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新沙港务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新沙港区二期工程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泊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粮贸易（广东）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南沙港区四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股份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南沙港区粮食及通用码头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港股份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港妈湾港区海星码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泊位改造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海星港口发展有限公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深圳液化天然气应急调峰站项目配套码头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国石油天然气股份有限公司深圳液化气项目经理部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尾港小漠港区深汕合作区小漠国际物流港一期工程配套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盐田港深汕港口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港高栏港区集装箱码头二期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港开发建设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港万山港区桂山岛十三湾陆岛交通客货运码头防波堤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万山投资有限公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港高栏港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万吨黄茅海航道一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交广航珠海投资建设有限责任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三角岛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九控蓝色海洋旅游发展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唐家港陆岛交通客货运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万山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港广澳港区防波堤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市港航事务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港广澳港区二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汕头招商局港口集团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州港东马港区华德石化马鞭洲燃料油保税库配套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州市大亚湾华德石化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港内河港区石龙作业区东莞中外运石龙码头改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中外运物流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市虎门港同舟石化立沙岛石化公用码头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市虎门港同舟石化码头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虎门港麻涌港区淡水河口作业区深粮仓储配套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东莞市深粮物流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港马鞍港区新客运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中汇客运港建设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港中山港区长大路桥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公司码头一期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山长大路桥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江门港主城港区江海作业区高新区公共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江门高新港务发展公司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泊位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华润水泥（阳江）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港海陵湾港区吉树作业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J1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J2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泊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明轩实业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港海陵湾港区吉树作业区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J7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泊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市山河游艇制造股份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港进港航道改扩建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阳江市交通运输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科合资广东炼化一体化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项目配套码头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科（广东）炼化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东海岛港区杂货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（集团）股份有限公司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徐闻港区南山作业区客货滚装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徐闻港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宝钢广东湛江钢铁基地项目码头及配套工程（第三阶段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万吨级杂货泊位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宝钢湛江钢铁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万吨级航道改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扩建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市港口航道建设管理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霞山通用散货码头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湛江港（集团）股份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宝钢湛江钢铁三高炉系统项目码头及其配套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宝钢湛江钢铁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茂名港博贺新港区粤电煤炭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粤电博贺煤电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茂名港博贺新港区通用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茂名广港码头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博贺新港区东区油品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茂名石化博贺港储运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潮州港公用航道一期工程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万吨级）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潮州海湾投资开发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委合资广东石化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年重油加工工程配套码头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国石油广东石化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揭阳大南海东岸公共码头防波堤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揭阳大南海石化工业区管理委员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北江（韶关至乌石）航道扩能升级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北江航道开发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北江（曲江乌石至三水河口）航道扩能升级工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北江航道开发投资有限公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东省航道支持保障系统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省航道事务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联石湾船闸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珠海航道事务中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广州南沙国际邮轮码头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中交城市投资控股有限公司</w:t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上述公路水运工程项目中</w:t>
      </w:r>
      <w:r>
        <w:rPr>
          <w:rFonts w:cs="宋体" w:ascii="仿宋_GB2312;仿宋" w:hAnsi="仿宋_GB2312;仿宋"/>
          <w:color w:val="000000"/>
          <w:sz w:val="24"/>
        </w:rPr>
        <w:t>,201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sz w:val="24"/>
        </w:rPr>
        <w:t>年度无实际工程量或工作量的参评单位可视情况不参加培训。</w:t>
      </w:r>
    </w:p>
    <w:p>
      <w:pPr>
        <w:pStyle w:val="Normal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网上报名操作指南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访问</w:t>
      </w:r>
      <w:r>
        <w:rPr>
          <w:rFonts w:ascii="仿宋_GB2312;仿宋" w:hAnsi="仿宋_GB2312;仿宋"/>
          <w:color w:val="000000"/>
          <w:szCs w:val="32"/>
        </w:rPr>
        <w:t>http://121.33.200.110:8088</w:t>
      </w:r>
      <w:r>
        <w:rPr>
          <w:rFonts w:ascii="仿宋_GB2312;仿宋" w:hAnsi="仿宋_GB2312;仿宋"/>
          <w:color w:val="000000"/>
          <w:szCs w:val="32"/>
        </w:rPr>
        <w:t>进入广东省交通建设市场信用信息管理系统首页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在</w:t>
      </w:r>
      <w:r>
        <w:rPr>
          <w:rFonts w:ascii="仿宋_GB2312;仿宋" w:hAnsi="仿宋_GB2312;仿宋"/>
          <w:color w:val="000000"/>
          <w:szCs w:val="32"/>
        </w:rPr>
        <w:t>系统</w:t>
      </w:r>
      <w:r>
        <w:rPr>
          <w:rFonts w:ascii="仿宋_GB2312;仿宋" w:hAnsi="仿宋_GB2312;仿宋"/>
          <w:color w:val="000000"/>
          <w:szCs w:val="32"/>
        </w:rPr>
        <w:t>首页的登录窗口右上角点击“宣贯培训报名入口”即可跳转进入报名页面（如下图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3954780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报名</w:t>
      </w:r>
      <w:r>
        <w:rPr>
          <w:rFonts w:ascii="仿宋_GB2312;仿宋" w:hAnsi="仿宋_GB2312;仿宋"/>
          <w:color w:val="000000"/>
          <w:szCs w:val="32"/>
        </w:rPr>
        <w:t>页面填写相关信息</w:t>
      </w:r>
      <w:r>
        <w:rPr>
          <w:rFonts w:ascii="仿宋_GB2312;仿宋" w:hAnsi="仿宋_GB2312;仿宋"/>
          <w:color w:val="000000"/>
          <w:szCs w:val="32"/>
        </w:rPr>
        <w:t>（如下图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288000" cy="869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报名前请先下载“参会回执表”，填写完并打印盖章，报名时上传扫描件（上传到如下图位置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14631670" cy="6965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输入单位名称、选择单位性质，点击参与人员列表右上角的“新增”按钮，即可添加填写参会人员的信息和选择该人员参与的场次，可新增多个参与人员，点击“删除”按钮即可将该行信息进行删除操作（如下图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14631670" cy="6934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填写完以上信息，点击最下面的“提交报名信息”按钮，返回如下图页面即说明报名成功，且打印该报名回执，请各参会人员根据各自分配到的报名序列号提前到场签到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14631670" cy="6927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培训地点交通指引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  <w:sz w:val="24"/>
          <w:lang w:bidi="ar"/>
        </w:rPr>
        <w:drawing>
          <wp:inline distT="0" distB="0" distL="0" distR="0">
            <wp:extent cx="4905375" cy="463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6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培训地点：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广东交通职业技术学院图书馆一楼报告厅。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地址：广州市天河区天源路</w:t>
      </w:r>
      <w:r>
        <w:rPr>
          <w:rFonts w:ascii="仿宋_GB2312;仿宋" w:hAnsi="仿宋_GB2312;仿宋"/>
          <w:color w:val="000000"/>
          <w:szCs w:val="32"/>
        </w:rPr>
        <w:t>789</w:t>
      </w:r>
      <w:r>
        <w:rPr>
          <w:rFonts w:ascii="仿宋_GB2312;仿宋" w:hAnsi="仿宋_GB2312;仿宋"/>
          <w:color w:val="000000"/>
          <w:szCs w:val="32"/>
        </w:rPr>
        <w:t>号。</w:t>
      </w:r>
    </w:p>
    <w:p>
      <w:pPr>
        <w:pStyle w:val="TextBodyIndent"/>
        <w:spacing w:lineRule="auto" w:line="360"/>
        <w:ind w:firstLine="548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Calibri" w:hAnsi="Calibri" w:eastAsia="宋体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22:02Z</dcterms:created>
  <dc:creator>18</dc:creator>
  <dc:description/>
  <dc:language>en-US</dc:language>
  <cp:lastModifiedBy>许传博</cp:lastModifiedBy>
  <dcterms:modified xsi:type="dcterms:W3CDTF">2019-12-15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