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41"/>
        <w:gridCol w:w="12"/>
        <w:gridCol w:w="2267"/>
      </w:tblGrid>
      <w:tr>
        <w:trPr>
          <w:trHeight w:val="97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度水运工程从业企业信用评价结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单位排名不分先后）</w:t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AA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航运规划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水运规划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港航局集团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申建设工程管理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广州南华工程管理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第九设计研究院工程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勘察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港湾工程设计院有限公司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港湾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水利水电第三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南京航道工程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江重庆航道工程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产广州建港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工程建设总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港航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三航务工程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五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一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水规院京华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信工程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科兴项目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勤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级单位（共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一、设计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方圆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港工程设计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水运工程设计研究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设设计集团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珠江规划勘测设计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二、施工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百川建设发展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白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电二局股份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港建设集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一航局第二工程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三、监理单位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兴工程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港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八桂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建工程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粤科工程技术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湾咨询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交通工程监理咨询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港华兴工程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波工程咨询管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振南工程咨询监理有限责任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东鹏工程建设监理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运工程监理事务所有限公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单位（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4:00Z</dcterms:created>
  <dc:creator>马召辉</dc:creator>
  <dc:description/>
  <dc:language>en-US</dc:language>
  <cp:lastModifiedBy>阳海林</cp:lastModifiedBy>
  <dcterms:modified xsi:type="dcterms:W3CDTF">2020-04-13T00:19:40Z</dcterms:modified>
  <cp:revision>13</cp:revision>
  <dc:subject/>
  <dc:title>关于2010年度广东省公路水运工程施工监理企业信用评价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